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ind w:left="513" w:hanging="513"/>
        <w:rPr/>
      </w:pPr>
      <w:r>
        <w:rPr/>
        <w:t>1. "К стартам готов!" : подгот. к сдаче нормативов нач. ступени комплекса ГТО // Физическая культура в школе. - 1980. - № 3. - С. 51-54.</w:t>
      </w:r>
    </w:p>
    <w:p>
      <w:pPr>
        <w:pStyle w:val="Normal"/>
        <w:spacing w:before="60" w:after="144"/>
        <w:ind w:left="513" w:hanging="513"/>
        <w:rPr/>
      </w:pPr>
      <w:r>
        <w:rPr/>
        <w:t>2. "От значка ГТО - к олимпийской медали" // Физическая культура в школе. - 1978. - № 10. - С. 13.</w:t>
      </w:r>
    </w:p>
    <w:p>
      <w:pPr>
        <w:pStyle w:val="Normal"/>
        <w:spacing w:before="60" w:after="144"/>
        <w:ind w:left="513" w:hanging="513"/>
        <w:rPr/>
      </w:pPr>
      <w:r>
        <w:rPr/>
        <w:t>3. On-line-технологии в системе подготовки школьников к выполнению нормативов комплекса "Готов к труду и обороне" / Н. И. Синявский [и др.] // Физическая культура: воспитание, образование, тренировка. - 2015. - № 6. - С. 49-50.</w:t>
      </w:r>
    </w:p>
    <w:p>
      <w:pPr>
        <w:pStyle w:val="Normal"/>
        <w:spacing w:before="60" w:after="144"/>
        <w:ind w:left="513" w:hanging="513"/>
        <w:rPr/>
      </w:pPr>
      <w:r>
        <w:rPr/>
        <w:t>4. Абельсон, С. Н. Полоса препятствий в комплексе ГТО / С. Н. Абельсон // Физическая культура в школе. - 1972. - № 6. - С. 12-13.</w:t>
      </w:r>
    </w:p>
    <w:p>
      <w:pPr>
        <w:pStyle w:val="Normal"/>
        <w:spacing w:before="60" w:after="144"/>
        <w:ind w:left="513" w:hanging="513"/>
        <w:rPr/>
      </w:pPr>
      <w:r>
        <w:rPr/>
        <w:t>5. Абзалилов, Р. Я. Значение профессиональной адаптации будущих специалистов на начальном этапе обучения в вузе / Р. Я. Абзалилов, Р. А. Гайнуллин // Теория и практика физ. культуры. - 2015. - № 9. - С. 42-43.</w:t>
      </w:r>
    </w:p>
    <w:p>
      <w:pPr>
        <w:pStyle w:val="Normal"/>
        <w:spacing w:before="60" w:after="144"/>
        <w:ind w:left="513" w:hanging="513"/>
        <w:rPr/>
      </w:pPr>
      <w:r>
        <w:rPr/>
        <w:t>6. Абрамович, Д. В. Занятия физической культурой по месту жительства как фактор влияния на физическую подготовленность детей и подростков при выполнении нормативов комплекса ГТО / Д. В. Абрамович, В. Ю. Лебединский, Э. Г. Шпорин // Теория и практика физ. культуры. - 2016. - № 1. - С. 103.</w:t>
      </w:r>
    </w:p>
    <w:p>
      <w:pPr>
        <w:pStyle w:val="Normal"/>
        <w:spacing w:before="60" w:after="144"/>
        <w:ind w:left="513" w:hanging="513"/>
        <w:rPr/>
      </w:pPr>
      <w:r>
        <w:rPr/>
        <w:t>7. Авдеев, В. П. Сдача норм ГТО по пулевой стрельбе / В. П. Авдеев. - М. : ДОСААФ, 1977. - 71 с.</w:t>
      </w:r>
    </w:p>
    <w:p>
      <w:pPr>
        <w:pStyle w:val="Normal"/>
        <w:spacing w:before="60" w:after="144"/>
        <w:ind w:left="513" w:hanging="513"/>
        <w:rPr/>
      </w:pPr>
      <w:r>
        <w:rPr/>
        <w:t>8. Агашин, Ф. К. Применение биомеханического станка А-42-П при подготовке студентов к сдаче нормы ГТО в толкании ядра / Агашин Ф. К., Старшинова Л. Н. // Теория и практика физ. культуры. - 1979. - № 8. - С. 39-41.</w:t>
      </w:r>
    </w:p>
    <w:p>
      <w:pPr>
        <w:pStyle w:val="Normal"/>
        <w:spacing w:before="60" w:after="144"/>
        <w:ind w:left="513" w:hanging="513"/>
        <w:rPr/>
      </w:pPr>
      <w:r>
        <w:rPr/>
        <w:t>9. Азимова, Е. Один на всех : сценарий спортив. праздника / Евгения Азимова // Спорт в школе. - 2015. - № 7-8. - С. 57-58.</w:t>
      </w:r>
    </w:p>
    <w:p>
      <w:pPr>
        <w:pStyle w:val="Normal"/>
        <w:spacing w:before="60" w:after="144"/>
        <w:ind w:left="513" w:hanging="513"/>
        <w:rPr/>
      </w:pPr>
      <w:r>
        <w:rPr/>
        <w:t>10. Аксельрод, С. Л. К вопросу о перестройке учебно-спортивной работы в связи с введением нового комплекса ГТО / С. Л. Аксельрод // Теория и практика физ. культуры. - 1940. - Т. 4, № 1. - С. 11-14.</w:t>
      </w:r>
    </w:p>
    <w:p>
      <w:pPr>
        <w:pStyle w:val="Normal"/>
        <w:spacing w:before="60" w:after="144"/>
        <w:ind w:left="513" w:hanging="513"/>
        <w:rPr/>
      </w:pPr>
      <w:r>
        <w:rPr/>
        <w:t>11. Аксельрод, С. Л. Лыжи в комплексе ГТО / Аксельрод Соломон Львович. - М. : ФиС, 1960. - 63 с.</w:t>
      </w:r>
    </w:p>
    <w:p>
      <w:pPr>
        <w:pStyle w:val="Normal"/>
        <w:spacing w:before="60" w:after="144"/>
        <w:ind w:left="513" w:hanging="513"/>
        <w:rPr/>
      </w:pPr>
      <w:r>
        <w:rPr/>
        <w:t>12. Аксельрод, С. Л. Организация и правила спортивных соревнований / Аксельрод Соломон Львович, Борзенкова Лидия Акимовна. - М. : ФиС, 1957. - 254 с.</w:t>
      </w:r>
    </w:p>
    <w:p>
      <w:pPr>
        <w:pStyle w:val="Normal"/>
        <w:spacing w:before="60" w:after="144"/>
        <w:ind w:left="513" w:hanging="513"/>
        <w:rPr/>
      </w:pPr>
      <w:r>
        <w:rPr/>
        <w:t>13. Аксельрод, С. Л. Полтора года работы по новому комплексу ГТО / С. Л. Аксельрод // Теория и практика физ. культуры. - 1960. - Т. 23, вып. 8. - С. 635-636.</w:t>
      </w:r>
    </w:p>
    <w:p>
      <w:pPr>
        <w:pStyle w:val="Normal"/>
        <w:spacing w:before="60" w:after="144"/>
        <w:ind w:left="513" w:hanging="513"/>
        <w:rPr/>
      </w:pPr>
      <w:r>
        <w:rPr/>
        <w:t>14. Аксельрод, С. Л. Физическая культура и спорт в СССР : сб. материалов в помощь пропагандисту / С. Л. Аксельрод. - Изд. 2-е испр. и доп. - М. : ФиС, 1955. - 176 с.</w:t>
      </w:r>
    </w:p>
    <w:p>
      <w:pPr>
        <w:pStyle w:val="Normal"/>
        <w:spacing w:before="60" w:after="144"/>
        <w:ind w:left="513" w:hanging="513"/>
        <w:rPr/>
      </w:pPr>
      <w:r>
        <w:rPr/>
        <w:t>15. Аксенов, В. П. Комплекс ГТО в системе формирования физической культуры и развитии спорта населения РФ / Аксенов В. П., Филатова Н. А., Козырева С. Р. // Культура физическая и здоровье. - 2014. - № 4. - С. 41-43.</w:t>
      </w:r>
    </w:p>
    <w:p>
      <w:pPr>
        <w:pStyle w:val="Normal"/>
        <w:spacing w:before="60" w:after="144"/>
        <w:ind w:left="513" w:hanging="513"/>
        <w:rPr/>
      </w:pPr>
      <w:r>
        <w:rPr/>
        <w:t>16. Алексеев, В. П. ГТО в группах продленного дня (1-3 классы) / В. П. Алексеев // Физическая культура в школе. - 1982. - № 12. - С. 46-50.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7. Андреев, В. Гвардейцы ГТО / В. Андреев // Легкая атлетика. - 1976. - № 1. - С. 2-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8. Андреев, В. А. Методика обучения и подготовка к сдаче норм ГТО по прыжкам на лыжах / В. А. Андреев // Теория и практика физ. культуры. - 1938. - Т. 3, № 12. - С. 36-3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9. Андреев, С. Н. Посвящается 10-летию нового комплекса ГТО / С. Н. Андронов // Физическая культура в школе. - 1982. - № 8. - С. 50-5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0. Анненков, В. Мощный двигатель - ГТО / В. Анненков // Спортивные игры. - 1982. - № 10. - С. 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1. Аннамамедов, О. Исследование молодежи в связи с ее подготовкой к сдаче нормативов комплекса ГТО / О. Аннамамедов // Теория и практика физ. культуры. - 1979. - № 1. - С. 43-4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2. Аношкин, В. С. Организация управления развитием физической культуры и спорта среди сельского населения [Электронный ресурс] : автореф. дис. ... канд. пед. наук / Аношкин Владимир Степанович ; Гос. центр. ордена Ленина ин-т физ. культуры. - М., 1979. - 16 с. - Режим доступа: </w:t>
      </w:r>
      <w:hyperlink r:id="rId2">
        <w:r>
          <w:rPr>
            <w:rStyle w:val="InternetLink"/>
          </w:rPr>
          <w:t>FILE://SDBLIB\Texts\PDF\Theses\86050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3. Антонов, Г. О порядке планирования работы по комплексу ГТО на 1948 г. / Г. Антонов // Теория и практика физ. культуры. - 1948. - Т. 11, вып. 3. - С. 140-14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4. Антонова, Т. Н. Школьный коллектив физической культуры и комплекс ГТО / Т. Н. Антонова // Физическая культура в школе. - 1972. - № 9. - С. 28-3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5. Анфиногенов, Н. А. Плавание в комплексе ГТО / Н. А. Афиногенов // Физическая культура в школе. - 1979. - № 6. - С. 46-4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6. Апробация тестовых испытаний ВСФК ГТО-2014 в образовательных учреждениях региона / Р. И. Платонова [и др.] // Физическая культура: воспитание, образование, тренировка. - 2015. - № 1. - С. 7-1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7. Арефьев, В. Г. Исследование эффективности дифференцированной физической подготовки школьниц 10-17 лет к сдаче норм всесоюзного физкультурного комплекса ГТО [Электронный ресурс] : автореф. дис. ... канд. пед. наук / Арефьев Валерий Георгиевич ; Киев. гос. ин-т физ. культуры. - Киев, 1978. - 24 с. - Режим доступа: </w:t>
      </w:r>
      <w:hyperlink r:id="rId3">
        <w:r>
          <w:rPr>
            <w:rStyle w:val="InternetLink"/>
          </w:rPr>
          <w:t>FILE://SDBLIB\Texts\PDF\Theses\86051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8. Арсирий, В. ГТО зовет на старты / В. Арсирий // Спортивные игры. - 1973. - № 8. - С. 1-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9. Архипов, Е. М. Новому комплексу ГТО - повседневную заботу / Е. М. Архипов // Теория и практика физ. культуры. - 1972. - № 12. - С. 49-5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0. Афанасьев, А. А. Из опыта работы по комплексу ГТО / А. А. Афанасьев // Теория и практика физ. культуры. - 1960. - Т. 23, вып. 5. - С. 337-33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1. Бабиков, А. М. Методика занятий секции спортивной гимнастики на основе комплекса ГТО / А. М. Бабиков // Теория и практика физ. культуры. - 1950. - Т. 13, вып. 5. - С. 330-33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2. Бабич, В. В. Управление предсоревновательной подготовкой многоборцев ГТО по данным комплексного педагогического контроля [Электронный ресурс] : автореф. дис. ... канд. пед. наук / Бабич Владимир Васильевич ; Гос. дважды орденонос. ин-т физ. культуры им. П.Ф. Лесгафта. - Л., 1986. - 23 с. - Режим доступа: </w:t>
      </w:r>
      <w:hyperlink r:id="rId4">
        <w:r>
          <w:rPr>
            <w:rStyle w:val="InternetLink"/>
          </w:rPr>
          <w:t>FILE://SDBLIB\Texts\PDF\Theses\84412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3. Бака, М. М. Готов к защите Родины! : (физ. подготовка допризыв. молодежи) / М. М. Бака. - М. : ФиС, 1986. - 22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4. Бакшис, А. К. Гвардейцы ГТО / А. К. Бакшис // Физическая культура в школе. - 1976. - № 11. - С. 7-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5. Бариев, М. М. Становление и развитие комплекса ГТО в СССР и современной России / М. М. Бариев, Р. А. Юсупов, В. М. Ермолаев // Теория и практика физ. культуры. - 2016. - № 1. - С. 94-9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6. Безносиков, Е. Я. Всесоюзному физкультурному комплексу "Готов к труду и обороне СССР" - 50 лет : учеб.-метод. пособие для студентов БГОИФК / Безносиков Е. Я. ; Белорус. гос. ин-т физ. культуры. - Минск, 1981. - 3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7. Безносиков, Е. Я. Организационные и методические основы внедрения комплекса "Готов к труду и обороне СССР" в практику физкультурного движения : учеб.-метод. пособие / Безносиков Е.Я. ; Белорус. гос. ин-т фтз. культуры. - Минск, 1987. - 2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8. Безносиков, Е. Я. Теоретические основы комплекса ГТО : учеб.-метод. пособие для студентов БГОИФК / Безносиков Евгений Яковлевич ; Белорус. гос. ин-т физ. культуры. - Минск, 1980. - 57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9. Белавенцева, Г. Н. ГТО - путь к силе, мужеству, здоровью : рек. указ. лит. / сост. Г. Н. Белавенцева. - М. : Книга, 1976. - 6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0. Бенцианов, Д. М. Организация медобслуживания физкультурников, сдающих нормы ГТО 2-й ступени / Д. М. Бенцианов. - М. : Физкультура и туризм, 1934. - 6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1. Берлянд, А. С. Основы гигиены, первой помощи и самоконтроля [Электронный ресурс] : пособие для сдающих нормы БГТО / А. С. Берлянд. - М. : ФиС, 1940. - 119 с. - Режим доступа: </w:t>
      </w:r>
      <w:hyperlink r:id="rId5">
        <w:r>
          <w:rPr>
            <w:rStyle w:val="InternetLink"/>
          </w:rPr>
          <w:t>FILE://SDBLIB\Texts\PDF\Rare\5153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2. Бескопыльный, А. П. Организация самостоятельных занятий физическими упражнениями учащихся 11-13 лет с применением системы педагогического контроля [Электронный ресурс] : автореф. дис. ... канд. пед. наук / Бескопыльный Александр Петрович ; Киев. гос. ин-т физ. культуры. - Киев, 1989. - 24 с. - Режим доступа: </w:t>
      </w:r>
      <w:hyperlink r:id="rId6">
        <w:r>
          <w:rPr>
            <w:rStyle w:val="InternetLink"/>
          </w:rPr>
          <w:t>FILE://SDBLIB\Texts\PDF\Theses\8694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3. Бобрешов, В. П. Многоборье ГТО-82 / В. П. Бобрешов // Физическая культура в школе. - 1983. - № 2. - С. 48-4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4. Бойтлер, М. С. Велосипедный спорт в комплексе ГТО / М. С. Бойтлер. - М. ; Л. : ФиС, 1949. - 4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5. Болотников, П. ГТО - это всегда праздник / П. Болотников // Легкая атлетика. - 1975. - № 1. - С. 6-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6. Больше внимания работе по комплексу ГТО // Теория и практика физ. культуры. - 1947. - Т. 10, вып. 6. - С. 241-24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7. Бондаревский, Е. Я. Научно-методические основы Всесоюзного комплекса "Готов к труду и обороне СССР" (ГТО) : метод. разработ. для студентов ин-тов физ. культуры / Е. Я. Бондаревский ; Гос. центр. ордена Ленина ин-т физ. культуры. - М., 1980. - 5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8. Бондаревский, Е. Я. Педагогические основы контроля за физической подготовленностью учащейся молодежи [Электронный ресурс] : автореф. дис. ... д-ра пед. наук / Бондаревский Ефим Яковлевич ; Гос. центр. ордена Ленина ин-т физ. культуры. - М., 1983. - 45 с. - Режим доступа: </w:t>
      </w:r>
      <w:hyperlink r:id="rId7">
        <w:r>
          <w:rPr>
            <w:rStyle w:val="InternetLink"/>
          </w:rPr>
          <w:t>FILE://SDBLIB\Texts\PDF\Theses\83953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9. Бондаревский, Е. Я. Физическая подготовленность учащихся ПТУ в свете нормативных требований комплекса ГТО / Е. Я. Бондаревский, П. Г. Капулер // Теория и практика физ. культуры. - 1974. - № 1. - С. 52-5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0. Бондаревский, Е. Я. Физическое воспитание в пионерском лагере / Е. Я. Бондаревский, Б. А. Мирончук. - М. : Просвещение, 1976. - 14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1. Бондаренко, Н. В. Всесоюзный физкультурный комплекс "Готов к труду и обороне СССР (ГТО)" / Н. В. Бондаренко // Физическая культура в школе. - 1989. - № 4. - С. 57-6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2. Борисов, И. От гусарских крестов до значка ГТО : были о былом / И. Борисов // Спорт. жизнь России. - 1994. - № 8. - С. 36-3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3. Борисов, Ю. В. Планирование развития физической культуры и спорта в совхозах [Электронный ресурс] : автореф. дис. ... канд. пед. наук / Борисов Юрий Васильевич ; Всесоюз. науч.-исслед. ин-т физ. культуры. - М., 1972. - 27 с. - Режим доступа: </w:t>
      </w:r>
      <w:hyperlink r:id="rId8">
        <w:r>
          <w:rPr>
            <w:rStyle w:val="InternetLink"/>
          </w:rPr>
          <w:t>FILE://SDBLIB\Texts\PDF\Theses\84521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4. Борисова, В. У истоков комплекса ГТО / В. Борисова // Физическая культура в школе. - 1973. - № 5. - С. 36-3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5. Будь готов к труду и обороне : Как сдать нормы на значок БГТО : одобрено сектором по работе среди детей Всесоюз. совета физ. культуры при ЦИК СССР. - [М.] : Мол. гвардия, 1935. - 18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6. Будь достойной сменой в спорте : Как самостоятельно подготовиться к выполнению норм II ступени Всесоюзного физкультурного комплекса "Готов к труду и обороне СССР" и к участию в соревнованиях по многоборью комплекса ГТО. Рекомендуется подросткам 14-15 лет. - Б. м. : б. и., б. г. - 2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7. Будь смелым и ловким : Как самостоятельно подготовиться к выполнению норм I ступени комплекса ГТО и к участию в соревнованиях по многоборью комплекса ГТО. Рекомендуется девочкам и мальчикам 10-13 лет. - М. : ФиС, 1975. - 2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8. Будь смелым и умелым : пособие по подгот. к сдаче норм ГТО I, II и III ступеней / под ред. В. У. Агеевца. - М. : ФиС, 1980. - 17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9. Букин, В. А. Милости просим, товарищ ГТО! / В. А. Букин // Физическая культура в школе. - 1974. - № 9. - С. 3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0. Булгакова, О. В. ГТО как вектор эффективности физического воспитания населения страны : (науч.-пед. аспект) / О. В. Булгакова, Т. В. Брюховских, В. В. Пономарев // Физическая культура: воспитание, образование, тренировка. - 2015. - № 1. - С. 14-1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1. Булкина, Н. П. Решение задач комплекса ГТО в третьем трудовом семестре / Булкина Н. П., Ручко И. А. // Проблемы физического воспитания студентов : материалы 2 Респ. науч. конф. - Баку, 1981. - С. 29-3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2. Булыгин, М. А. Оценка готовности студенток к выполнению скоростно-силовых легкоатлетических нормативов комплекса ГТО / М. А. Булыгин // Теория и практика физ. культуры. - 1983. - № 7. - С. 38-3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3. Бутрин, В. М. Хорошая помощь сдающим нормы комплекса ГТО по плаванию / В. М. Бутрин // Физическая культура в школе. - 1962. - № 1. - С. 54-5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4. Бухановский, В. ГТО : история с географией / Бухановский В., Володин П. // Спортивные игры. - 1973. - № 5. - С. 8-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5. Бухаров, А. В. Тяжелая атлетика в комплексе ГТО / Бухаров Александр Васильевич. - М. ; Л. : ФиС, 1949. - 3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6. Бушуев, Н. А. В основе - комплекс ГТО / Н. А. Бушуев // Физическая культура в школе. - 1979. - № 11. - С. 5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7. Быканов, С. Р. Использование подвижных игр при подготовке учащихся к выполнению комплекса ГТО и учебной программы по прыжкам в длину и в высоту с разбега / С. Р. Быканов // Спортивные и подвижные игры в современном физкультурном движении : материалы науч.-практ. конф. - Минск, 1989. - С. 125-12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8. Былеева, Л. В. Подвижные игры : учеб. пособие для ин-тов физ. культуры : доп. Ком. по физ. культуре и спорту при Совете Министров СССР / Л. В. Былеева, И. М. Коротков. - 5-е изд., перераб. и доп. - М. : ФиС, 1982. - 22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9. Ваньков, А. А. Плавание в комплексе ГТО / Ваньков Андрей Александрович. - М. : ФиС, 1960. - 6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0. Варин, В. И. Исследование ближайших эффектов тренировочных нагрузок в многоборье комплекса ГТО / В. И. Варин // Проблемы физического воспитания студентов : материалы 2 Респ. науч. конф. - Баку, 1981. - С. 31-3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1. Васильев, А. В. Всесоюзный физкультурный комплекс ГТО / А. В. Васильев. - М. : Профиздат, 1972. - 8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2. Васильев, А. В. Организация переподготовки физкультурных кадров в связи с введением нового комплекса ГТО / А. В. Васильев // Теория и практика физ. культуры. - 1940. - Т. 6, № 2-3. - С. 12-1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3. Ваш собственный путь к физическому совершенству : Как самостоятельно подготовиться к выполнению норм III и IV ступеней комплекса ГТО и к участию в соревнованиях по многоборью комплекса ГТО. Рекомендуется девушкам 16-18 лет и женщинам 19-28 лет. - М. : ФиС, 1975. - 2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4. Викторов, В. Комплекс ГТО / В. Викторов / Спортивные игры. - 1982. - № 8. - С. 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5. Виленский, М. Я. Комплекс ГТО в физическом воспитании студентов : учеб.-метод. пособие / Виленский М. Я., Михайлов Валентин Васильевич, Левенко Н. А. ; Моск. гос. пед. ин-т. - М., 1979. - 10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6. Виленский, М. Я. Педагогическое использование потенциала комплекса ГТО в ценностях профессионального образования и саморазвития личности студента / Виленский М. Я., Масалова О. Ю., Горшков А. Г. // Культура физическая и здоровье. - 2015. - № 3. - С. 29-3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7. Вилькин, Я. Р. Организация работы по массовой физической культуре и спорту : учеб. пособие для ин-тов физ. культуры : доп. Ком. по физ. культуре и спорту при Совете Министров СССР / Я. Р. Вилькин, Т. М. Каневец. - М. : ФиС, 1985. - 17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8. Виноградов, П. А. Изучение отношения различных групп населения к всероссийскому физкультурно-спортивному комплексу "Готов к труду и обороне" (ГТО) как фактора (условия) его эффективного внедрения : (опыт социол. исслед.) / П. А. Виноградов, Ю. В. Окуньков // Вестн. спортив. науки. - 2015. - № 3. - С. 38-4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9. Виноградов, П. А. Комплекс ГТО в системе физического воспитания / Виноградов Петр Алексеевич, Уваров Владимир Автономович. - М. : Знание, 1986. - 3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80. Вишневский, А. Физкультура в деревне [Электронный ресурс] : метод. пособие по физкультур. работе в соцсекторе деревни / Вишневский А., Геркан Л. - М. : ОГИЗ : Физкультура и туризм, 1934. - 288 с. - Режим доступа: </w:t>
      </w:r>
      <w:hyperlink r:id="rId9">
        <w:r>
          <w:rPr>
            <w:rStyle w:val="InternetLink"/>
          </w:rPr>
          <w:t>FILE://SDBLIB\Texts\PDF\Rare\76945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81. Включение в комплекс ГТО нормативов по грузинским народно-национальным видам спорта // Теория и практика физ. культуры. - 1950. - Т. 13, вып. 7. - С. 55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82. Власов, А. Велосипедные нормативы в комплексе ГТО / А. Власов // Физическая культура в школе. - 1976. - № 4. - С. 43-4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83. Власова, Н. Н. Бег на коньках в комплексе ГТО / Н. Н. Власова // Физическая культура в школе. - 1977. - № 2. - С. 50-5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84. Во всесоюзном совете по комплексу ГТО // Физическая культура в школе. - 1986. - № 7. - С. 5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85. Войтенко, В. В. Разрушенная пирамида Кубертена / В. В. Войтенко // Теория и практика физ. культуры. - 1991. - № 2. - С. 15-1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86. Волков, А. А. Как организовать работу по новому комплексу ГТО в коллективе физической культуры / А. А. Волков // Теория и практика физ. культуры. - 1955. - Т. 13, вып. 1. - С. 70-7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87. Волков, А. А. О работе по новому комплексу ГТО в районе / А. А. Волков // Теория и практика физ. культуры. - 1955. - Т. 17, вып. 2. - С. 147-15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88. Волков, Вл. А. Преодоление 150-метровой полосы препятствий "ГТО" / Вл. А. Волков. - Киев : Медгиз, 1948. - 6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89. Волков, И. П. Комплексу ГТО - достойную книгу / Волков И. П., Семенов С. П. // Теория и практика физ. культуры. - 1983. - № 10. - С. 61-6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90. Вопросы теории и практики физической культуры и спорта. Вып. 18 : Респ. межвед. сб. / Белорус. гос. ин-т физ. культуры. - Минск : Полымя, 1988. - 11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91. Ворожко, Ю. В. Физическая культура Сибири и подготовка профессиональных кадров в годы Великой Отечественной войны / Ю. В. Ворожко, А. М. Фрик // Физкультурное образование Сибири. - 2006. - № 2 (19). - С. 63-6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92. Воронов, А. М. 4 Международный конгресс учителей физической культуры / А. М. Воронов // Физическая культура в школе. - 2015. - № 2. - С. 31-3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93. Воропаев, В. А. История развития тяжелой атлетики в СССР (1917-1941 гг.) [Электронный ресурс] : автореф. дис. ... канд. пед. наук / Воропаев Владимир Андреевич ; Гос. центр. ордена Ленина ин-т физ. культуры. - М., 1973. - 19 с. - Режим доступа: </w:t>
      </w:r>
      <w:hyperlink r:id="rId10">
        <w:r>
          <w:rPr>
            <w:rStyle w:val="InternetLink"/>
          </w:rPr>
          <w:t>FILE://SDBLIB\Texts\PDF\Theses\86799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94. Вржесневский, И. В. Плавание : обучение и подготовка к сдаче норм комплекса ГТО / И. В. Вржесневский ; под ред. и с предисл. Бутовича Н.А. - М. : ФиС, 1940. - 6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95. Всемерно повышать массовость и качество работы по комплексу ГТО // Теория и практика физ. культуры. - 1949. - Т. 12, вып. 8. - С. 561-56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96. Всероссийский физкультурно-спортивный комплекс "Готов к труду и обороне" (ВФСК ГТО) [Электронный ресурс] : офиц. сайт. - Электрон. дан. - Режим доступа: </w:t>
      </w:r>
      <w:hyperlink r:id="rId11">
        <w:r>
          <w:rPr>
            <w:rStyle w:val="InternetLink"/>
          </w:rPr>
          <w:t>http://www.gto.ru/</w:t>
        </w:r>
      </w:hyperlink>
      <w:r>
        <w:rPr/>
        <w:t xml:space="preserve"> .</w:t>
      </w:r>
    </w:p>
    <w:p>
      <w:pPr>
        <w:pStyle w:val="Normal"/>
        <w:spacing w:before="60" w:after="144"/>
        <w:ind w:left="513" w:hanging="513"/>
        <w:rPr/>
      </w:pPr>
      <w:r>
        <w:rPr/>
        <w:t>97. Всероссийский физкультурно-спортивный комплекс "Готов к труду и обороне" (ГТО) : док. и метод. материалы / [под общ. ред. В. Л. Мутко] ; М-во спорта РФ. - М. : Сов. спорт, 2014. - 60 с.</w:t>
      </w:r>
    </w:p>
    <w:p>
      <w:pPr>
        <w:pStyle w:val="Normal"/>
        <w:spacing w:before="60" w:after="144"/>
        <w:ind w:left="513" w:hanging="513"/>
        <w:rPr/>
      </w:pPr>
      <w:r>
        <w:rPr/>
        <w:t>98. Всероссийский физкультурно-спортивный комплекс ГТО : урок истории / В. Н. Ирхин [и др.] // Теория и практика физ. культуры. - 2015. - № 9. - С. 92.</w:t>
      </w:r>
    </w:p>
    <w:p>
      <w:pPr>
        <w:pStyle w:val="Normal"/>
        <w:spacing w:before="60" w:after="144"/>
        <w:ind w:left="513" w:hanging="513"/>
        <w:rPr/>
      </w:pPr>
      <w:r>
        <w:rPr/>
        <w:t>99. Всесоюзный физкультурный комплекс "Готов к труду и обороне СССР" (ГТО). - М. : ФиС, 1985. - 32 с.</w:t>
      </w:r>
    </w:p>
    <w:p>
      <w:pPr>
        <w:pStyle w:val="Normal"/>
        <w:spacing w:before="60" w:after="144"/>
        <w:ind w:left="513" w:hanging="513"/>
        <w:rPr/>
      </w:pPr>
      <w:r>
        <w:rPr/>
        <w:t>100. Всесоюзный физкультурный комплекс "Готов к труду и обороне СССР" (ГТО) : сб. положений, постановлений и др. руководящих док. / сост.: С. М. Карасева, Б. Х. Хасанов. - Минск : Полымя, 1980. - 96 с.</w:t>
      </w:r>
    </w:p>
    <w:p>
      <w:pPr>
        <w:pStyle w:val="Normal"/>
        <w:spacing w:before="60" w:after="144"/>
        <w:ind w:left="513" w:hanging="513"/>
        <w:rPr/>
      </w:pPr>
      <w:r>
        <w:rPr/>
        <w:t>101. Всесоюзный физкультурный комплекс "Готов к труду и обороне СССР" (ГТО). - М. : ФиС, 1972. - 39 с.</w:t>
      </w:r>
    </w:p>
    <w:p>
      <w:pPr>
        <w:pStyle w:val="Normal"/>
        <w:spacing w:before="60" w:after="144"/>
        <w:ind w:left="513" w:hanging="513"/>
        <w:rPr/>
      </w:pPr>
      <w:r>
        <w:rPr/>
        <w:t>102. Всесоюзный физкультурный комплекс "Готов к труду и обороне СССР" (ГТО). - М. : ФиС, 1978. - 54 с.</w:t>
      </w:r>
    </w:p>
    <w:p>
      <w:pPr>
        <w:pStyle w:val="Normal"/>
        <w:spacing w:before="60" w:after="144"/>
        <w:ind w:left="513" w:hanging="513"/>
        <w:rPr/>
      </w:pPr>
      <w:r>
        <w:rPr/>
        <w:t>103. Всесоюзный физкультурный комплекс "Готов к труду и обороне СССР" : [утв. Ком-том по физ. культуре и спорту при Совете Министров СССР 03.12.1958 г.]. - М. : ФиС, 1959. - 47 с.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04. Всесоюзный физкультурный комплекс "Готов к труду и обороне СССР" (ГТО) // Энциклопедический словарь по физической культуре и спорту : в 3 т. / [гл. ред. Г. И. Кукушкин]. - М., 1961. - Т. 1: Абсолютный рекорд-Клинч. - С. 182-183. </w:t>
      </w:r>
    </w:p>
    <w:p>
      <w:pPr>
        <w:pStyle w:val="Normal"/>
        <w:spacing w:before="60" w:after="144"/>
        <w:ind w:left="513" w:hanging="513"/>
        <w:rPr/>
      </w:pPr>
      <w:r>
        <w:rPr/>
        <w:t>105. Всесоюзный физкультурный комплекс "Готов к труду и обороне СССР". - М. : Учпедгиз, 1955. - 40 с.</w:t>
      </w:r>
    </w:p>
    <w:p>
      <w:pPr>
        <w:pStyle w:val="Normal"/>
        <w:spacing w:before="60" w:after="144"/>
        <w:ind w:left="513" w:hanging="513"/>
        <w:rPr/>
      </w:pPr>
      <w:r>
        <w:rPr/>
        <w:t>106. Всесоюзный физкультурный комплекс "Готов к труду и обороне СССР". - М. : ФиС, 1947. - 95 с.</w:t>
      </w:r>
    </w:p>
    <w:p>
      <w:pPr>
        <w:pStyle w:val="Normal"/>
        <w:spacing w:before="60" w:after="144"/>
        <w:ind w:left="513" w:hanging="513"/>
        <w:rPr/>
      </w:pPr>
      <w:r>
        <w:rPr/>
        <w:t>107. Всесоюзный физкультурный комплекс "Готов к труду и обороне СССР". - М. : ФиС, 1950. - 71 с.</w:t>
      </w:r>
    </w:p>
    <w:p>
      <w:pPr>
        <w:pStyle w:val="Normal"/>
        <w:spacing w:before="60" w:after="144"/>
        <w:ind w:left="513" w:hanging="513"/>
        <w:rPr/>
      </w:pPr>
      <w:r>
        <w:rPr/>
        <w:t>108. Всесоюзный физкультурный комплекс "Готов к труду и обороне СССР". - М. : ФиС, 1952. - 70 с.</w:t>
      </w:r>
    </w:p>
    <w:p>
      <w:pPr>
        <w:pStyle w:val="Normal"/>
        <w:spacing w:before="60" w:after="144"/>
        <w:ind w:left="513" w:hanging="513"/>
        <w:rPr/>
      </w:pPr>
      <w:r>
        <w:rPr/>
        <w:t>109. Всесоюзный физкультурный комплекс "Готов к труду и обороне СССР". - М. : ФиС, 1954. - 36 с.</w:t>
      </w:r>
    </w:p>
    <w:p>
      <w:pPr>
        <w:pStyle w:val="Normal"/>
        <w:spacing w:before="60" w:after="144"/>
        <w:ind w:left="513" w:hanging="513"/>
        <w:rPr/>
      </w:pPr>
      <w:r>
        <w:rPr/>
        <w:t>110. Всесоюзный физкультурный комплекс "Готов к труду и обороне СССР". - М. : ФиС, 1957. - 35 с.</w:t>
      </w:r>
    </w:p>
    <w:p>
      <w:pPr>
        <w:pStyle w:val="Normal"/>
        <w:spacing w:before="60" w:after="144"/>
        <w:ind w:left="513" w:hanging="513"/>
        <w:rPr/>
      </w:pPr>
      <w:r>
        <w:rPr/>
        <w:t>111. Всесоюзный физкультурный комплекс "Готов к труду и обороне СССР". - М. : ФиС, 1981. - 64 с.</w:t>
      </w:r>
    </w:p>
    <w:p>
      <w:pPr>
        <w:pStyle w:val="Normal"/>
        <w:spacing w:before="60" w:after="144"/>
        <w:ind w:left="513" w:hanging="513"/>
        <w:rPr/>
      </w:pPr>
      <w:r>
        <w:rPr/>
        <w:t>112. Всесоюзный физкультурный комплекс "Готов к труду и обороне СССР". - М. : ФиС, 1982. - 64 с.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13. Всесоюзный физкультурный комплекс "Готов к труду и обороне СССР". - М. ; Л. : ФиС, 1949. - 7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14. Всесоюзный физкультурный комплекс "Готов к труду и обороне СССР" : [утв. 31.12.1958 г.]. - М. : ФиС, 1960. - 5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15. Всесоюзный физкультурный комплекс ГТО // Физическая культура в школе. - 1985. - № 3. - С. 53-5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16. Всесоюзный физкультурный комплекс ГТО // Физическая культура в школе. - 1985. - № 4. - С. 51-5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17. Всесоюзный физкультурный комплекс ГТО // Физическая культура в школе. - 1985. - № 5. - С. 55-5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18. Вспомогательные таблицы оценки результатов соревнований по многоборьям комплекса ГТО // Физическая культура в школе. - 1976. - № 8. - С. 60-6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19. Вспомогательные таблицы оценки результатов соревнований по многоборьям комплекса ГТО // Физическая культура в школе. - 1976. - № 9. - С. 58-6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20. Вспомогательные таблицы оценки результатов соревнований по многоборьям комплекса ГТО // Физическая культура в школе. - 1976. - № 11. - С. 52-5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21. Выдрин, В. М. Физическая культура студентов ВУЗов : учеб. пособие для студентов и преподавателей каф. физ. воспитания гуманитар. и техн. вузов РСФСР / В. М. Выдрин ; под ред. В. И. Жолдака. - Воронеж : Изд-во Воронеж. ун-та, 1991. - 127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22. Гавриленко, В. М. Эффективность подготовки значкистов ГТО в вузе в зависимости от различной направленности педагогического процесса / В. М. Гавриленко // Теория и практика физ. культуры. - 1978. - № 1. - С. 52-5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23. Галковский, Н. М. Становление техники советской школы вольной борьбы и пути ее совершенствования [Электронный ресурс] : автореф. дис. ... канд. пед. наук / Галковский Николай Михайлович ; Гос. центр. ордена Ленина ин-т физ. культуры. - М., 1971. - 24 с. - Режим доступа: </w:t>
      </w:r>
      <w:hyperlink r:id="rId12">
        <w:r>
          <w:rPr>
            <w:rStyle w:val="InternetLink"/>
          </w:rPr>
          <w:t>FILE://SDBLIB\Texts\PDF\Theses\85992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24. Галли, А.П. Конькобежные дорожки для комплекса ГТО / А. П. Галли // Физическая культура в школе. - 1974. - № 12. - С. 56-5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25. Галли, А. П. Прокладка и оборудование лыжных трасс для сдачи нормативов комплекса ГТО / А. П. Галли // Теория и практика физ. культуры. - 1974. - № 2. - С. 67-7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26. Галли, А. П. Стрелковые тиры для сдачи норм комплекса ГТО / А. П. Галли // Теория и практика физ. культуры. - 1973. - № 2. - С. 65-6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27. Галли, А. П. Устройство простых бассейнов на водоемах для сдачи норм ГТО / А. П. Галли // Теория и практика физ. культуры. - 1973. - № 4. - С. 63-64, 3-я с. обл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28. Ганопольский, В. И. Туризм в комплексе ГТО : (нач. обучение туриста) / В. И. Ганопольский. - Минск : Беларусь, 1981. - 6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29. Геллер, Е. М. Актуальные вопросы дальнейшего совершенствования комплекса ГТО / Геллер Е. М., Коваленко Г. П. // Теория и практика физ. культуры. - 1978. - № 9. - С. 47-4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30. Герасимов, Е. А. Программа подготовки школьников 11-12 лет к участию в сдаче нормативов комплекса ГТО на основе средств хоккея / Е. А. Герасимов, Ф. Р. Зотова // Физическая культура: воспитание, образование, тренировка. - 2015. - № 6. - С. 19-2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31. Герасимов, Е. А. Хоккей в физическом воспитании школьников как средство подготовки к эффективному участию в комплексе ГТО / Е. А. Герасимов // Теория и практика физ. культуры. - 2015. - № 8. - С. 9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32. Геркан, Л. В. Новый значок ГТО в ГДР / Л. В. Геркан // Физическая культура в школе. - 1965. - № 3. - С. 4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33. Гернявичюс, Ю. А. Эффективность легкоатлетических упражнений, развивающих выносливость при подготовке к сдаче норм комплекса ГТО / Гернявичюс Ю. А., Скернявичюс Ю. П. // Проблемы физического воспитания студентов : материалы 2 Респ. науч. конф. - Баку, 1981. - С. 34-3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34. Гетманец, С. И. Лыжный спорт [Электронный ресурс] : рук. по вопросам техники передвижения на лыжах, методике тренировки к соревнованиям и подгот. к сдаче норм ГТО 1 и 2 ступени / С. И. Гетманец. - Минск : Соц.-эконом лит., 1938. - 80 с. - Режим доступа: </w:t>
      </w:r>
      <w:hyperlink r:id="rId13">
        <w:r>
          <w:rPr>
            <w:rStyle w:val="InternetLink"/>
          </w:rPr>
          <w:t>FILE://SDBLIB\Texts\PDF\Rare\2919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35. Гильмутдинов, Т. С. Методика подготовки многоборцев ГТО 18-24 лет [Электронный ресурс] : автореф. дис. ... канд. пед. наук / Гильмутдинов Тарих Сахеевич ; Рос. науч.-исслед. ин-т физ. культуры. - М., 1993. - 24 с. (87253)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36. Гимнастика : учеб. для студентов сред. физкультур. учеб. заведений : доп. Ком. по физ. культуре и спорту / [под ред. Украна М. Л., Шлемина А. М.]. - М. : ФиС, 1977. - 42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37. Гинзбург, Г. И. Методы учета скорости течения воды при сдаче норм ГТО по плаванию / Г. И. Гинзбург // Теория и практика физ. культуры. - 1973. - № 6. - С. 68-7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38. Гоголев, В. Встань сильным в строй : [о новом комплексе ГТО] / В. Гоголев // Легкая атлетика. - 1986. - № 3. - С. 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39. Гоголев, Ф. В. Тверже шаг, товарищ ГТО / Гоголев Федор Владимирович, Уваров Владимир Автономович. - М. : ФиС, 1986. - 7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40. Годик, М. А. Спортивная метрология [Электронный ресурс] : учеб. для ин-тов физ. культуры : доп. Гос. ком. СССР по физ. культуре и спорту / М. А. Годик. - М. : ФиС, 1988. - 192 с. - Режим доступа: </w:t>
      </w:r>
      <w:hyperlink r:id="rId14">
        <w:r>
          <w:rPr>
            <w:rStyle w:val="InternetLink"/>
          </w:rPr>
          <w:t>FILE://SDBLIB\Texts\PDF\Books\1468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41. Голощапов, Б. Р. История физической культуры и спорта : учеб. пособие для студентов вузов, обучающихся по специальности 033100 - Физ. культура : рек. УМО по специальности пед. образования / Б. Р. Голощапов. - 6-е изд., испр. и доп. - М. : Academia, 2009. - 30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42. Гончаренко, А. И. Гвардейцы ГТО / А. И. Гончаренко // Физическая культура в школе. - 1980. - № 8. - С. 48-4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43. Гончаренко, А. И. Рекомендации по использованию положений Конституции СССР при сообщении теоретических сведений по комплексу ГТО / Гончаренко А. И., Степанова Т. М. // Физическая культура в школе. - 1979. - № 1. - С. 13-1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44. Гончаров, С. В. Всесоюзный физкультурный комплекс "Готов к труду и обороне СССР (ГТО)" / С. В. Гончаров // Физическая культура в школе. - 1989. - № 3. - С. 54-5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45. Гончаров, Ю. И. Обоснование путей повышения физической подготовленности школьников Крайнего Севера [Электронный ресурс] : автореф. дис. ... канд. пед. наук / Гончаров Юрий Исаакович ; Всесоюз. науч.-исслед. ин-т физ. культуры. - М., 1978. - 20 с. - Режим доступа: </w:t>
      </w:r>
      <w:hyperlink r:id="rId15">
        <w:r>
          <w:rPr>
            <w:rStyle w:val="InternetLink"/>
          </w:rPr>
          <w:t>FILE://SDBLIB\Texts\PDF\Theses\84678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46. Горбатов, А. Н. Заслуживает всеобщего признания / А. Н. Горбатов // Физическая культура в школе. - 1999. - N 6. - С. 4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47. Горбунов, В. В. Все на старты ГТО / В. В. Горбунов. - М. : ФиС, 1978. - 6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48. Горбунов, В. В. ГТО на селе : Всесоюз. физкультур. комплекс "Готов к труду и обороне СССР" - в повседнев. жизнь сел. тружеников / В. В. Горбунов. - М. : ФиС, 1976. - 5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49. Горбунов, В. В. Папа, мама и я / В. В. Горбунов. - М. : ФиС, 1977. - 9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50. Горбунов, В. В. Ступени мужества, силы, здоровья / В. В. Горбунов ; Всесоюз. о-во "Знание". - М. : Знание, 1973. - 6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51. Горка для определения величины поправок к нормативу комплекса ГТО по лыжам / Н. И. Кузьмин [и др.] // Теория и практика физ. культуры. - 1975. - № 3. - С. 65-6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52. Горянов, Л. Б. Сражающийся спорт / Л. Б. Горянов, А. Осинцев. - М. : Сов. Россия, 1982. - 16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53. Готов к защите Родины [Электронный ресурс] : (положение, требования и нормы, условия выполнения, таблицы и программа физ. подготовки). - М. : ФиС, 1969. - 54 с. - Режим доступа: </w:t>
      </w:r>
      <w:hyperlink r:id="rId16">
        <w:r>
          <w:rPr>
            <w:rStyle w:val="InternetLink"/>
          </w:rPr>
          <w:t>FILE://SDBLIB\Texts\b16122.doc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54. Граевская, Н. Д. Бодрость и здоровье : (ГТО V ступень) / Н. Д. Граевская. - М. : Медицина, 1979. - 7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55. Григорович, Е. С. Экспериментальное исследование эффективности физической подготовки студенток на начальном этапе занятий спортивной гимнастикой путем применения круговой тренировки [Электронный ресурс] : автореф. дис. ... канд. пед. наук / Григорович Евгений Степанович ; Киев. гос. ин-т физ. культуры. - Киев, 1979. - 19 с. - Режим доступа: </w:t>
      </w:r>
      <w:hyperlink r:id="rId17">
        <w:r>
          <w:rPr>
            <w:rStyle w:val="InternetLink"/>
          </w:rPr>
          <w:t>FILE://SDBLIB\Texts\PDF\Theses\86106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56. Григорьев, П. М. От значка ГТО - к Звезде Героя : очерки / П. М. Григорьев. - М. : ФиС, 1983. - 13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57. Громадский, Э. С. Организация работы по комплексу ГТО в коллективе физкультуры / Громадский Эдуард Степанович. - М. : Профиздат, 1952. - 8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58. Громыко, В. В. Комплексный подход к приобщению школьников к ценностям физической культуры и спорта / Громыко В. В., Сейранов С. Г. // Вестник учебных заведений физической культуры. - 2005. - № 1(3). - С. 15-1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59. Грызлова, Л. В. Подготовка профессиональных кадров по физической культуре и спорту в условиях модернизации высшего образования / Л. В. Грызлова, А. В. Кокурин // Теория и практика физ. культуры. - 2015. - № 8. - С. 13-1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60. ГТО // Словари и энциклопедии на Академике [Электронный ресурс]. - Режим доступа: </w:t>
      </w:r>
      <w:hyperlink r:id="rId18">
        <w:r>
          <w:rPr>
            <w:rStyle w:val="InternetLink"/>
          </w:rPr>
          <w:t>HTTP://translate.academic.ru/%D0%B3%D1%82%D0%BE/ru/xx/</w:t>
        </w:r>
      </w:hyperlink>
      <w:r>
        <w:rPr/>
        <w:t xml:space="preserve"> .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61. ГТО - это здоровье : рекомендации по подгот. к сдаче норм номплекса ГТО V ступени. - М. : ФиС, 1980. - 7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62. ГТО в коллективе физической культуры : учеб. пособие по подготовке значкистов I и II ступеней комплекса ГТО. - М. : ФиС, 1956. - 16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63. ГТО в коллективе физической культуры. - М. : ФиС, 1961. - 22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64. ГТО в школе. - М. : ФиС, 1956. - 17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65. ГТО высокие ступени. - М. : Мол. гвардия, 1972. - 10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66. ГТО и штанга. - Минск : Полымя, 1988. - 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67. ГТО на марше : сб. - М. : ФиС, 1975. - 30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68. Губа, В. П. Эффективность метода освоения основных спортивных умений [Электронный ресурс] : автореф. дис. ... канд. пед. наук / Губа Владимир Петрович ; Всесоюз. науч.-исслед. ин-т физ. культуры. - М., 1985. - 21 с. - Режим доступа: </w:t>
      </w:r>
      <w:hyperlink r:id="rId19">
        <w:r>
          <w:rPr>
            <w:rStyle w:val="InternetLink"/>
          </w:rPr>
          <w:t>FILE://SDBLIB\Texts\t86117.doc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69. Гугель, Л. Н. О пропаганде нового комплекса ГТО / Л. Н. Гугель // Теория и практика физ. культуры. - 1940. - Т. 6, № 2-3. - С. 15-1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70. Гузов, Н. М. Основная гимнастика как средство физического воспитания во внеурочных занятиях со школьниками младших классов [Электронный ресурс] : автореф. дис. ... канд. пед. наук / Гузов Николай Михайлович ; Гос. центр. ордена Ленина ин-т физ. культуры. - М., 1990. - 21 с. - Режим доступа: </w:t>
      </w:r>
      <w:hyperlink r:id="rId20">
        <w:r>
          <w:rPr>
            <w:rStyle w:val="InternetLink"/>
          </w:rPr>
          <w:t>FILE://SDBLIB\Texts\PDF\Theses\8470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71. Гукасян, Р. А. Исследование эффективности различных объемов двигательной деятельности в физическом воспитании учащихся средних специальных учебных заведений (на примере педагогического училища) [Электронный ресурс] : автореф. дис. ... канд. пед. наук / Гукасян Раик Арамаисович ; Всесоюз. науч.-исслед. ин-т физ. культуры. - Ереван, 1972. - 27 с. - Режим доступа: </w:t>
      </w:r>
      <w:hyperlink r:id="rId21">
        <w:r>
          <w:rPr>
            <w:rStyle w:val="InternetLink"/>
          </w:rPr>
          <w:t>FILE://SDBLIB\Texts\PDF\Theses\86119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72. Гурский, А. В. Возвращение ГТО / А. В. Гурский // Физическая культура: воспитание, образование, тренировка. - 2014. - № 4. - С. 78-7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73. Гурский, А. В. О физическом развитии современного студента / А. В. Гурский // Физическая культура: воспитание, образование, тренировка. - 2013. - № 2. - С. 77-7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74. Гусалов, А. Х. Физическое воспитание студентов высших учебных заведений в оздоровительно-спортивных лагерях [Электронный ресурс] : автореф. дис. ... канд. пед. наук / Гусалов Алихан Хатахцкоевич ; Гос. центр. ордена Ленина ин-т физ. культуры. - М., 1961. - 18 с. - Режим доступа: </w:t>
      </w:r>
      <w:hyperlink r:id="rId22">
        <w:r>
          <w:rPr>
            <w:rStyle w:val="InternetLink"/>
          </w:rPr>
          <w:t>FILE://SDBLIB\Texts\PDF\Theses\84710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75. Дворкина, Н. И. Физическая культура как составной компонент системы непрерывного физического воспитания детей дошкольного возраста / Дворкина Н. И. // Культура физическая и здоровье. - 2015. - № 3. - С. 105-11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76. Дело всех и каждого / [зап. Б. Валиев] // Легкая атлетика. - 1986. - № 5. - С. 3-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77. Деметер, Г. С. Спорт в СССР в годы второй сталинской пятилетки (1933-1937) [Электронный ресурс] : автореф. дис. ... канд. пед. наук / Деметер Георгий Степанович ; Гос. дважды орденонос. ин-т физ. культуры им. П. Ф. Лесгафта, Ленингр. науч.-исслед. ин-т физ. культуры. - Л., 1951. - 16 с. - Режим доступа: </w:t>
      </w:r>
      <w:hyperlink r:id="rId23">
        <w:r>
          <w:rPr>
            <w:rStyle w:val="InternetLink"/>
          </w:rPr>
          <w:t>FILE://SDBLIB\Texts\PDF\Theses\83416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78. Демин, Л. П. К оценкам многобория ГТО / П. П. Демин // Теория и практика физ. культуры. - 1952. - Т. 15, вып. 2. - С. 131-13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79. Денисов, Ю. Н. Учебные занятия по физическому воспитанию студентов подготовительной группы в педагогическом институте [Электронный ресурс] : автореф. дис. ... канд. пед. наук / Денисов Юрий Николаевич ; Гос. центр. ордена Ленина ин-т физ. культуры. - М., 1959. - 19 с. - Режим доступа: </w:t>
      </w:r>
      <w:hyperlink r:id="rId24">
        <w:r>
          <w:rPr>
            <w:rStyle w:val="InternetLink"/>
          </w:rPr>
          <w:t>FILE://SDBLIB\Texts\PDF\Theses\84737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80. Десять побед россиян : на стадионах мира // Легкая атлетика. - 1998. - № 7-8. - С. 1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81. Дешин, Д. Ф. Гигиена физкультурника, самоконтроль, подача первой помощи : (в помощь физкультурникам, сдающим нормы комплекса ГТО) / Д. Ф. Дешин. - М. ; Л. : ФиС, 1949. - 6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82. Джамалов, А. Р. Сравнительная оценка уровня физической подготовленности сельской и городской молодежи по результатам сдачи нормативов комплекса ГТО в 1973-1974 гг. / А. Р. Джамалов // Теория и практика физ. культуры. - 1975. - № 8. - С. 40-4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83. Дидур, М. Д. Допуск к физкультурным и спортивным мероприятиям : мед. и правовые аспекты регулирования / М. Д. Дидур, Б. А. Поляев, А. Ю. Лапин // Лечеб. физкультура и спортив. медицина. - 2015. - № 4. - С. 4-1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84. Добров, Б. Кому это нужно? : [о спортив. секциях в шк.] / Б. Добров // Легкая атлетика. - 1986. - № 10. - С. 4-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85. Долгополова, Е. Ф. Социально-педагогические аспекты пропаганды физической культуры и спорта в период построения социализма (на материалах газеты "Комсомольская правда") [Электронный ресурс] : автореф. дис. ... канд. пед. наук / Долгополова Елена Федоровна ; Моск. обл. гос. ин-т физ. культуры. - Малаховка, 1987. - 23 с. - Режим доступа: </w:t>
      </w:r>
      <w:hyperlink r:id="rId25">
        <w:r>
          <w:rPr>
            <w:rStyle w:val="InternetLink"/>
          </w:rPr>
          <w:t>FILE://SDBLIB\Texts\PDF\Theses\86146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86. Должиков, И. И. ГТО в пионерском лагере / И. И. Должников // Физическая культура в школе. - 1972. - № 6. - С. 8-1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87. Должиков, И. И. ГТО в школе / Должиков И. И., Комаров А. В. // Физическая культура в школе. - 1972. - № 8. - С. 6-1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88. Должиков, И. И. ГТО в школе / И. И. Должников. - М. : ФиС, 1976. - 8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89. Должиков, И. И. ГТО в школе / И. И. Должников. - М. : ФиС, 1983. - 127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90. Должиков, И. И. Комплекс ГТО в общеобразовательной школе / Должиков И. И., Тульпо В. Л. - М. : Просвещение, 1978. - 9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91. Должиков, И. И. Планирование задач в работе по комплексу ГТО / И. И. Должиков // Физическая культура в школе. - 1982. - № 9. - С. 44-4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92. Должиков, И. И. Туристские ступени комплекса ГТО / И. И. Должиков // Физическая культура в школе. - 1976. - № 7. - С. 37-4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93. Должиков, И. И. Учебная документация по комплексу ГТО / И. И. Должиков // Физическая культура в школе. - 1977. - № 4. - С. 32-3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94. Должиков, И. И. Школьная спартакиада по многоборью ГТО / И. И. Должиков // Физическая культура в школе. - 1976. - № 9. - С. 46-5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95. Дорофеев, В. Г. Полиатлон, не олимпийский вид спорта? / В. Г. Дорофеев // Физическая культура в школе. - 1998. - № 6. - С. 57-5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96. Дринь, В. И. Состояние работы по комплексу ГТО в школах и пути ее улучшения / В. И. Дринь // Физическая культура в школе. - 1958. - № 12. - С. 32-3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97. Дударев, И. Л. Культурно-спортивный комплекс / И. Л. Дударев, И. И. Путивльский. - Киев : Здоровья, 1989. - 10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98. Дунаев, К. С. Подготовка к сдаче норм комплекса ГТО по лыжным гонкам в вузах / Дунаев К. С., Ефимов В. К., Савицкий Я. И. // Теория и практика физ. культуры. - 1982. - № 4. - С. 46-4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199. Евгеньев, И. Многоборье ГТО в пионерском лагере / И. Евгеньев // Физическая культура в школе. - 1982. - № 6. - С. 38-4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00. Егорова, В. Н. Средние данные детских легкоатлетических соревнований в сопоставлении с нормами БГТО / В. Н. Егорова // Теория и практика физ. культуры. - 1938. - Т. 3, № 10. - С. 8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01. Ежедневная гимнастика [Электронный ресурс] : подготовка к сдаче испытаний и составление физкультурных зарядок на основе гимнастического комплекса ГТО 1-й ступени / обраб. В. Арцишевским. - М. : Физкультура и туризм, 1935. - 61 с. - Режим доступа: </w:t>
      </w:r>
      <w:hyperlink r:id="rId26">
        <w:r>
          <w:rPr>
            <w:rStyle w:val="InternetLink"/>
          </w:rPr>
          <w:t>FILE://SDBLIB\Texts\PDF\Rare\20947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02. Елисеев, В. Ф. Подготовка значкистов ГТО после оперативного лечения внутренних повреждений коленного сустава / В. Ф. Елисеев // Теория и практика физ. культуры. - 1985. - № 10. - С. 52-5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03. Елисеев, Г. И. Физкультурно-спортивная работа среди трудящихся : в помощь советам коллективов физкультуры и спортив. клубам предприятий / Г. И. Елисеев, В. Ф. Логинов. - М. : Профиздат, 1982. - 11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04. Елисеев, С. В. Организация и методика проведения занятий по общей физической подготовке с женщинами по месту работы (на примере научно-исследовательских и проектных учреждений) [Электронный ресурс] : автореф. дис. ... канд. пед. наук / Елисеев Сергей Васильевич ; Гос. центр. ордена Ленина ин-т физ. культуры. - М., 1987. - 23 с. - Режим доступа: </w:t>
      </w:r>
      <w:hyperlink r:id="rId27">
        <w:r>
          <w:rPr>
            <w:rStyle w:val="InternetLink"/>
          </w:rPr>
          <w:t>FILE://SDBLIB\Texts\PDF\Theses\84793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05. Елфимов, И. Т. Из опыта подготовки значкистов ГТО в вузе / Елфимов И. Т., Синани Н. Д. // Теория и практика физ. культуры. - 1974. - № 9. - С. 49-5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06. Ерегина, С. В. Роль В.С. Ощепкова по включению прикладного аспекта единоборств в массовую практику / С. В. Ерегина // Детский тренер. - 2015. - № 1. - С. 86-9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07. Ефремова, Е. В. Нормативы на выносливость в комплексе ГТО и их выполнение учащимися 5-6 классов / Е. В. Ефремова // Физическая культура в школе. - 2015. - № 6. - С. 19-2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08. Ещин, Д. Национальный вопрос в физкультурном движении [Электронный ресурс] / Д. Ещин, А. Пустовалов. - М. ; Л. : Физкультура и туризм, 1932. - 63 с. - Режим доступа: </w:t>
      </w:r>
      <w:hyperlink r:id="rId28">
        <w:r>
          <w:rPr>
            <w:rStyle w:val="InternetLink"/>
          </w:rPr>
          <w:t>FILE://SDBLIB\Texts\PDF\Rare\21355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09. Жемчужников, А. Гигиена, самоконтроль и первая помощь [Электронный ресурс] : пособие для сдающих нормы 1 ступени комплекса ГТО / А. Жемчужников. - М. : ФиС, 1940. - 83 с. - Режим доступа: </w:t>
      </w:r>
      <w:hyperlink r:id="rId29">
        <w:r>
          <w:rPr>
            <w:rStyle w:val="InternetLink"/>
          </w:rPr>
          <w:t>FILE://SDBLIB\Texts\PDF\Rare\21482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10. Жмулин, А. В. Повышаем эффективность урока / А. В. Жмулин, Н. А. Силаева // Физическая культура в школе. - 2009. - № 5. - С. 48-5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11. Жохов, В. С. Предшественники комплекса ГТО / В. С. Жохов // Физическая культура в школе. - 2014. - № 7. - С. 53-5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12. Жохов, В. С. Предшественники комплекса ГТО / В. С. Жохов // Физическая культура в школе. - 2014. - № 8. - С. 49-5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13. Жукова, Н. Х. Всесторонняя физическая подготовка молодежи на основе комплекса ГТО / Жукова Н. Х., Кабачкова П. И., Рахманова В. И. // Теория и практика физ. культуры. - 1961. - Т. 24, вып. 8. - С. 587-59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14. Жукова, Н. Х. Физическое воспитание в советской школе (очерки по истории физического воспитания в школах РСФСР с 1917 по 1941 год) [Электронный ресурс] : автореф. дис. ... канд. пед. наук / Жукова Н. Х. ; Гос. центр. ордена Ленина ин-т физ. культуры. - М., 1951. - 12 с. - Режим доступа: </w:t>
      </w:r>
      <w:hyperlink r:id="rId30">
        <w:r>
          <w:rPr>
            <w:rStyle w:val="InternetLink"/>
          </w:rPr>
          <w:t>FILE://SDBLIB\Texts\PDF\Theses\84825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15. Жураховский, Б. К. Городок ГТО / Жураховский Б. К., Левитский П. М. // Физическая культура в школе. - 1979. - № 1. - С. 53-5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16. За массовость и высокое качество подготовки значкистов ГТО // Теория и практика физ. культуры. - 1948. - Т. 11, вып. 12. - С. 529-53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17. Завьялов, А. И. Экспериментальное обоснование программы по классической борьбе на учебном подготовительном отделении вуза [Электронный ресурс] : автореф. дис. ... канд. пед. наук / Завьялов Александр Иванович ; Гос. центр. ордена Ленина ин-т физ. культуры. - М., 1980. - 23 с. - Режим доступа: </w:t>
      </w:r>
      <w:hyperlink r:id="rId31">
        <w:r>
          <w:rPr>
            <w:rStyle w:val="InternetLink"/>
          </w:rPr>
          <w:t>FILE://SDBLIB\Texts\PDF\Theses\84836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18. Загвязинский, В. И. Возможно ли в России здоровьеформирующее образование? / В. И. Загвязинский, И. В. Манжелей // Теория и практика физ. культуры. - 2015. - № 11. - С. 94-9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19. Заключение комиссии на проект федерального закона № 679165-6 "О внесении изменений в Федеральный закон "О физической культуре и спорте в Российской Федерации" и в отдельные законодательные акты Российской Федерации" : [с прил.] // Спорт: экономика, право, управление. - 2015. - № 2. - С. 36-3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20. Замалетдинов, И. ГТО: подгот. и проведение : рекомендации для сдачи норматива по туризму / Ильдар Замалетдинов // Спорт в школе. - 2015. - № 9. - С. 8-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21. Замостьян, В. П. Оценка физической подготовленности тренирующихся по программе комплекса ГТО по показателям периферического кровообращения / Замостьян В. П., Ракочи А. Г. // Теория и практика физ. культуры. - 1976. - № 4. - С. 53-5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22. Захаров, В. Новая ступень ГТО / В. Захаров // Легкая атлетика. - 1972. - № 5. - С. 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23. Захаров, В. С. Исследование содержания и уровней физической подготовленности лиц среднего и старшего возрастов [Электронный ресурс] : автореф. дис. ... канд. пед. наук / Захаров Валерий Сергеевич ; Всесоюз. науч.-исслед. ин-т физ. культуры. - М., 1971. - 27 с. - Режим доступа: </w:t>
      </w:r>
      <w:hyperlink r:id="rId32">
        <w:r>
          <w:rPr>
            <w:rStyle w:val="InternetLink"/>
          </w:rPr>
          <w:t>FILE://SDBLIB\Texts\PDF\Theses\83460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24. Звоницкий, Э. М. ГТО приходит в цех / Звоницкий Эдуард Моисеевич. - Киев : Здоров'я, 1984. - 4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25. Здоровьеориентированная политика Белгородского государственного национального исследовательского университета / О. Н. Полухин [и др.] // Теория и практика физ. культуры. - 2016. - № 1. - С. 3-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26. Здравоохранение и физкультура [Электронный ресурс] : инструктив.-метод. материалы : работа врача по комплексу ГТО 2-й ступени / Мосгорздравотдел, Центр. опыт.-показат. каб. по физкультуре. - М. : Физкультура и туризм, 1934. - 63 с. - Режим доступа: </w:t>
      </w:r>
      <w:hyperlink r:id="rId33">
        <w:r>
          <w:rPr>
            <w:rStyle w:val="InternetLink"/>
          </w:rPr>
          <w:t>FILE://SDBLIB\Texts\PDF\Rare\22791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27. Зевин, А. Подготовка стрелка по нормативам ГТО / Зевин А., Коноплев М., Юрчук С. - М. : ДОСААФ, 1956. - 18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28. Зимнее многоборье комплекса ГТО // Физическая культура в школе. - 1980. - № 11. - С. 56-6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29. Зимнее многоборье комплекса ГТО // Физическая культура в школе. - 1980. - № 12. - С. 52-5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30. Зиновьев, В. А. Методика самостоятельных занятий физической культурой студентов старших курсов [Электронный ресурс] : автореф. дис. ... канд. пед. наук / Зиновьев Владимир Алексеевич ; Всесоюз. науч.-исслед. ин-т физ. культуры. - М., 1990. - 18 с. - Режим доступа: </w:t>
      </w:r>
      <w:hyperlink r:id="rId34">
        <w:r>
          <w:rPr>
            <w:rStyle w:val="InternetLink"/>
          </w:rPr>
          <w:t>FILE://SDBLIB\Texts\PDF\Theses\84858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31. Золотарская, И. Б. Критерии оценки уровня функциональной подготовленности школьников к выполнению норм 1-3 ступени комплекса БГТО / Золотарская И. Б., Сидибе С. Ф. // Актуальные вопросы подготовки спортсменов высокой квалификации : тез. докл. межвуз. науч. конф. молодых ученых. - Омск, 1986. - С. 20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32. Зубалий, Н. Д. Комплекс ГТО в старших классах средней школы : пособие для учителя / Н. Д. Зубалий. - Киев : Рад. шк., 1988. - 20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33. Зуев, В. Н. Нормативное правовое регулирование отечественной сферы физической культуры и спорта : (история и современность) : учеб. пособие для студентов вузов, обучающихся по направлению подгот. 032100 : рек. Умо вузов РФ по образованию в обл. физ. культура / В. Н. Зуев, В. А. Логинов. - М. : Сов. спорт, 2008. - 19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34. Зуев, В. Н. Эволюционное развитие нормативно-правовой базы физической культуры и спорта в период 1918-1931 гг. в контексте проектирования комплекса ГТО / В. Н. Зуев, П. Г. Смирнов // Теория и практика физ. культуры. - 2015. - № 12. - С. 52-5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35. Зуев, С. Н. Система общей и военно-прикладной физической подготовки молодежи допризывного и призывного возрастов [Электронный ресурс] : автореф. дис. ... канд. пед. наук / Зуев Сергей Николаевич ; Всесоюз. науч.-исслед. ин-т физ. культуры. - М., 1981. - 23 с. - Режим доступа: </w:t>
      </w:r>
      <w:hyperlink r:id="rId35">
        <w:r>
          <w:rPr>
            <w:rStyle w:val="InternetLink"/>
          </w:rPr>
          <w:t>FILE://SDBLIB\Texts\PDF\Theses\84866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36. Ибрагимов, Ю. И. Перекладина-"клеть" для подготовки к сдаче нормативов комплекса ГТО / Ибрагимов Ю. И., Скляр Ю. А., Шутемов Б. А. // Теория и практика физ. культуры. - 1984. - № 7. - С. 48, 2-я с. обл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37. Ибрагимов, Ю. И. Тренажер "рычаг" для подготовки к сдаче нормативов комплекса ГТО / Ибрагимов Ю. И., Манушев К. И., Шутемов Б. А. // Теория и практика физ. культуры. - 1981. - № 11. - С. 48-49, 3-я с. обл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38. Иванов, А. Рыцарь ГТО / Иванов А., Лейко П. // Легкая атлетика. - 1976. - № 10. - С. 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39. Иванов, Д. И. Спартакиад чеканный шаг / Иванов Д. И., Колесов А. И. - М. : Знание, 1979. - 6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40. Иванов, Л. Уроки ГТО / Л. Иванов // Легкая атлетика. - 1974. - № 10. - 2-я с. обл., С. 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41. Иванов, Л. В. Всесоюзному физкультурному комплексу ГТО - 50 лет / Л. В. Иванов // Теория и практика физ. культуры. - 1981. - № 3. - С. 30-3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42. Иванов, Л. В. Шесть ступеней здоровья : (к 50-летию всесоюз. физкультур. комплекса ГТО) / Л. В. Иванов, В. В. Кудрявцев. - М. : Знание, 1981. - 6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43. Изаак, С. И. Реализация Указа Президента Российской Федерации "О Всероссийском физкультурно-спортивном комплексе "Готов к труду и обороне" (ГТО) / Изаак Светлана Ивановна // Спорт: экономика, право, управление, 2015. - № 2. - С. 12-1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44. Изменения в положении о нормативах Всесоюзного физкультурного комплекса ГТО // Теория и практика физ. культуры. - 1941. - Т. 7, № 5. - С. 7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45. Изменения и дополнения в Положении, нормах и требованиях комплекса ГТО по туризму // Физическая культура в школе. - 1976. - № 12. - С. 43-4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46. Икамас, В. Лагерь ГТО - здоровье / В. Икамас // Физическая культура в школе. - 1974. - № 4. - С. 40-4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47. Ильинич, И. И. Комплекс ГТО в Демократической Республике Вьетнам / И. И. Ильинич // Теория и практика физ. культуры. - 1964. - № 2. - С. 7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48. Иовлев, Е. М. Новый комплекс ГТО и учебные занятия в вузе / Е. М. Иовлев // Теория и практика физ. культуры. - 1972. - № 10. - С. 56-5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49. Ипполитов, И. Конькобежный спорт в комплексе ГТО / Ипполитов Игорь. - М. ; Л. : ФиС, 1950. - 3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50. Искандеров, М. Организация работы по комплексу ГТО в Азербайджанской ССР / Искандеров М., Батяйкин Б. // Теория и практика физ. культуры. - 1961. - Т. 24, вып. 2. - С. 92-9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51. История развития и становления комплекса ГТО : метод. рекомендации к лекции на тему "История развития и становления комплекса ГТО". - М. : Б. и., 1978. - 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52. К Спартакиаде народов СССР полностью сдать нормы комплекса ГТО // Теория и практика физ. культуры. - 1955. - Т. 15, вып. 8. - С. 561-56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53. Кабищев, Э. А. Физическое воспитание и спорт в системе профессионально-технических учебных заведений СССР (1940 - 1970 гг.) [Электронный ресурс] : автореф. дис. ... канд. пед. наук / Кабищев Эдуард Аркадьевич ; Гос. центр. ордена Ленина ин-т физ. культуры. - М., 1972. - 26 с. - Режим доступа: </w:t>
      </w:r>
      <w:hyperlink r:id="rId36">
        <w:r>
          <w:rPr>
            <w:rStyle w:val="InternetLink"/>
          </w:rPr>
          <w:t>FILE://SDBLIB\Texts\PDF\Theses\8603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54. Кавалеров, Г. П. ГТО в школах Удмуртской АССР / Г. П. Кавалеров // Физическая культура в школе. - 1979. - № 5. - С. 6-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55. Кагерманов, О. У. Комплексу ГТО - новую жизнь / О. У. Кагерманов // Физическая культура в школе. - 1989. - № 1. - С. 2-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56. Кадакин, В. В. Опыт Мордовского государственного педагогического института им. М. Е. Евсеева в реализации Всероссийского физкультурно-спортивного комплекса ГТО / В. В. Кадакин, А. В. Шигаев // Теория и практика физ. культуры. - 2015. - № 8. - С. 10-1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57. Казачян, И. Ю. Программно-нормативные основы гимнастики в высших учебных заведениях [Электронный ресурс] : автореф. дис. ... канд. пед. наук / Казачян Ирина Юрьевна ; Моск. обл. гос. ин-т физ. культуры. - Малаховка, 1989. - 20 с. - Режим доступа: </w:t>
      </w:r>
      <w:hyperlink r:id="rId37">
        <w:r>
          <w:rPr>
            <w:rStyle w:val="InternetLink"/>
          </w:rPr>
          <w:t>FILE://SDBLIB\Texts\PDF\Theses\86333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58. Каирбеков, Б. Каждому школьнику - значок ГТО / Каирбеков Б., Кульназаров А. // Физическая культура в школе. - 1975. - № 1. - С. 4-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59. Калакаускене, Л. Здоровье в движении : прогр. подгот. к сдаче норм ГТО для женщин 40-49 лет / Л. Калакаускене // Легкая атлетика : бег и здоровье : журнал в журнале. - 1986. - № 8. - С. 19-2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60. Калакаускене, Л. Физическое совершенство : подгот. к сдаче норм ГТО для женщин 30-39 лет / Л. Калакаускене // Легкая атлетика : бег и здоровье : журнал в журнале. - 1986. - № 6. - С. 21-2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61. Калясьев, В. ГТО на посту / В. Калясьев // Легкая атлетика. - 1975. - № 10. - С. 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62. Калясьев, В. Пять диалогов о ГТО / В. Калясьев // Легкая атлетика. - 1975. - № 8. - С. 2-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63. Камалетдинов, В. Г. Организационные и педагогические формы и методы физической культуры в производственном коллективе [Электронный ресурс] : автореф. дис. ... канд. пед. наук / Камалетдинов Владимир Гильмухаметович ; Моск. обл. гос. ин-т физ. культуры. - Малаховка, 1988. - 20 с. - Режим доступа: </w:t>
      </w:r>
      <w:hyperlink r:id="rId38">
        <w:r>
          <w:rPr>
            <w:rStyle w:val="InternetLink"/>
          </w:rPr>
          <w:t>FILE://SDBLIB\Texts\PDF\Theses\86339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64. Каменцер, М. Г. Гвардейцы ГТО / М. Г. Каменцер // Физическая культура в школе. - 1979. - № 6. - С. 60-6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65. Каменцер, М. Г. На I и II этапах : положение о внутришкольной спартакиаде ГТО, посвященной 18 Всесоюзной спартакиаде школьников / М. Г. Каменцер // Физическая культура в школе. - 1973. - № 8. - С. 24-2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66. Канаки, А. "Значкисты ГТО, три шага вперед!" / Канаки А. // Легкая атлетика. - 1985. - № 1. - С. 4-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67. Капланский, В. Е. Лыжные нормативы начальной ступени комплекса ГТО / В. Е. Капланский // Физическая культура в школе. - 1981. - № 11. - С. 49-5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68. Капустин, А. Г. Для успешной сдачи нормативов комплекса ГТО / А. Г. Капустин // Физическая культура в школе. - 1986. - № 1. - С. 3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69. Карпей, И. Два значка ГТО / И. Карпей // Легкая атлетика. - 1973. - № 4. - С. 1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70. Карпенко, Л. И. Опыт подготовки спортсменов-разрядников по летнему многоборью комплекса ГТО в условиях студенческого оздоровительно-спортивного лагеря / Карпенко Л. И., Панов А. А., Селюнин В. П. // Теория и практика физ. культуры. - 1976. - № 9. - С. 54-5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71. Катулин, А. З. Борьба в комплексе ГТО II ступени / А. З. Катулин // Теория и практика физ. культуры. - 1940. - Т. 6, № 5. - С. 11-2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72. Каширин, В. П. Обоснование критериев и показателей перспективного планирования развития физической культуры и спорта среди учащихся городских и сельских общеобразовательных школ (на примере Хабаровского края) [Электронный ресурс] : автореф. дис. ... канд. пед. наук / Каширин Вилинин Павлович ; Всесоюз. науч.-исслед. ин-т физ. культуры. - М., 1974. - 28 с. - Режим доступа: </w:t>
      </w:r>
      <w:hyperlink r:id="rId39">
        <w:r>
          <w:rPr>
            <w:rStyle w:val="InternetLink"/>
          </w:rPr>
          <w:t>FILE://SDBLIB\Texts\PDF\Theses\84953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73. Кенеловский, Л. В дружбе с ГТО / Л. Кенеловский // Спортивные игры. - 1976. - № 9. - С. 6-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74. Кирищук, А. Г. Экспериментальное обоснование организации работы по комплексу ГТО в сельских трудовых коллективах [Электронный ресурс] : автореф. дис. ... канд. пед. наук / Кирищук Анатолий Григорьевич ; Всесоюз. науч.-исслед. ин-т физ. культуры. - М., 1977. - 23 с. - Режим доступа: </w:t>
      </w:r>
      <w:hyperlink r:id="rId40">
        <w:r>
          <w:rPr>
            <w:rStyle w:val="InternetLink"/>
          </w:rPr>
          <w:t>FILE://SDBLIB\Texts\PDF\Theses\86351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75. Киселев, В. Старты надежд / В. Киселев, Т. Кузнецова. - М. : Мол. гвардия, 1979. - 9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76. Киселев, В. А. Работа по комплексу ГТО в высших учебных заведениях / В. А. Киселев // Теория и практика физ. культуры. - 1949. - Т. 12, вып. 5. - С. 372-37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77. Кислов, В. Н. Устройство для выполнения подготовительных упражнений по толканию ядра (в помощь сдающим нормативы комплекса ГТО) / В. Н. Кислов // Теория и практика физ. культуры. - 1975. - № 8. - С. 63-6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78. Клейменов, А. От значка ГТО до медали чемпиона / А. Клейменов // Спортивные игры. - 1983. - № 5. - С. 6-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79. Коблев, Я. К. Методы оценки и совершенствования выносливости при занятиях оздоровительным бегом и подготовке к сдаче III ступени комплекса ГТО [Электронный ресурс] : автореф. дис. ... канд. пед. наук / Коблев Якуб Камболетович ; Киев. гос. ин-т физ. культуры. - Киев, 1974. - 20 с. - Режим доступа: </w:t>
      </w:r>
      <w:hyperlink r:id="rId41">
        <w:r>
          <w:rPr>
            <w:rStyle w:val="InternetLink"/>
          </w:rPr>
          <w:t>FILE://SDBLIB\Texts\PDF\Theses\84992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80. Кобяков, Ю. П. Оценка готовности учащейся молодежи к выполнению норматива ГТО в подтягивании / Ю. П. Кобяков // Теория и практика физ. культуры. - 1990. - № 1. - С. 4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81. Ковтун, Л. И. Методика воспитания скоростных способностей и выносливости у студенток для подготовки и выполнения комплекса ГТО [Электронный ресурс] : автореф. дис. ... канд. пед. наук / Ковтун Людмила Ивановна ; Киев. гос. ин-т физ. культуры. - Киев, 1988. - 24 с. - Режим доступа: </w:t>
      </w:r>
      <w:hyperlink r:id="rId42">
        <w:r>
          <w:rPr>
            <w:rStyle w:val="InternetLink"/>
          </w:rPr>
          <w:t>FILE://SDBLIB\Texts\PDF\Theses\86360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82. Коган, О. С. Некоторые медико-биологические аспекты перехода к сдаче норм ГТО в общеобразовательных школах / О. С. Коган // Физическая культура: воспитание, образование, тренировка. - 2015. - № 1. - С. 11-1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83. Кожин, В. И. Домашние задания - резерв в подготовке значкистов ГТО / Кожин В. И., Бобкин А. И. // Теория и практика физ. культуры. - 1977. - № 7. - С. 50-5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84. Козлов, А. В. ГТО в школах Эстонии / А. В. Козлов // Физическая культура в школе. - 1974. - № 7. - С. 5-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85. Козлов, М. С. О методике тренировки хоккейных команд на основе комплекса ГТО / М. С. Козлов // Теория и практика физ. культуры. - 1941. - Т. 7, № 2. - С. 24-2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86. Козловский, Ю. И. Подготовка к сдаче норм комплекса ГТО / Козловский Ю. И., Кинль В. М. - Киев : Здоров'я, 1986. - 11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87. Командик, Т. Д. Двигательный режим, обеспечивающий выполнение учащимися младших классов норм всесоюзного физкультурного комплекса БГТО [Электронный ресурс] : автореф. дис. ... канд. пед. наук / Командик Татьяна Денисовна ; Всесоюз. науч.-исслед. ин-т физ. культуры. - М., 1991. - 24 с. - Режим доступа: </w:t>
      </w:r>
      <w:hyperlink r:id="rId43">
        <w:r>
          <w:rPr>
            <w:rStyle w:val="InternetLink"/>
          </w:rPr>
          <w:t>FILE://SDBLIB\Texts\PDF\Theses\85013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88. Комаров, И. И. Использование тренажеров для подготовки к сдаче норм комплекса ГТО / Комаров И. И., Кораблева Е. Н. // Теория и практика физ. культуры. - 1981. - № 2. - С. 41-4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89. Комиссии по приему норм ГТО в колхозах, не имеющих коллективов физкультуры // Теория и практика физ. культуры. - 1941. - Т. 7, № 3. - С. 6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90. Комплекс "Готов к труду и обороне СССР" в коллективе физической культуры предприятия, учреждения : (метод. рекомендации). - Минск : Б. и., 1973. - 1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91. Комплекс ГТО - основа учебно-спортивной работы // Теория и практика физ. культуры. - 1941. - Т. 7, № 1. - С. 1-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92. Комплекс ГТО : положение и таблицы оценки результатов по летнему и зимнему многоборьям / Гос. ком. СССР по физ. культуре и спорту, Гл. упр. физ. воспитания населения. - М. : Сов. спорт, 1990. - 6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93. Комплекс ГТО в 21 веке. Оценка физической подготовленности учащихся по результатам выполнения нормативов комплекса "Готов к труду и защите Отечества" в 2008-2010 гг. / В. А. Кабачков [и др.] // Вестн. спортив. науки. - 2010. - № 2. - С. 47-5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94. Комплекс ГТО и физическая подготовленность студентов ХАБИИЖТа за 1976-1987 гг. / Катков А. П. [и др.] // Научно-технический прогресс и физическая культура на Дальнем Востоке : сб. науч. тр. - Хабаровск, 1988. - С. 36-4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95. Комплексу ГТО - 30 лет : они были первыми... // Спорт. жизнь России. - 1961. - № 8. - 2-я с. обл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96. Комплексу ГТО - 50 лет // Физическая культура в школе. - 1981. - № 3. - С. 1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97. Кондратьева, Н. Физическое совершенство / Н. Кондратьева // Легкая атлетика. - 1988. - № 7. - С. 21-2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98. Кондратьева, Н. Л. Нормирование нагрузок в оздоровительном беге у студенток вузов [Электронный ресурс] : автореф. дис. ... канд. пед. наук / Кондратьева Нина Леонидовна ; Гос. центр. ордена Ленина ин-т физ. культуры. - М., 1990. - 20 с. - Режим доступа: </w:t>
      </w:r>
      <w:hyperlink r:id="rId44">
        <w:r>
          <w:rPr>
            <w:rStyle w:val="InternetLink"/>
          </w:rPr>
          <w:t>FILE://SDBLIB\Texts\PDF\Theses\85020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299. Кондрашова, Н. М. Перспективное планирование развития физической культуры и спорта в общеобразовательных школах с учетом физкультурных и спортивных интересов учащихся и подготовки их по комплексу ГТО (на примере школ Ленинского района г. Москвы) [Электронный ресурс] : автореф. дис. ... канд. пед. наук / Кондрашова Надежда Михайловна ; Всесоюз. науч.-исслед. ин-т физ. культуры. - М., 1975. - 29 с. - Режим доступа: </w:t>
      </w:r>
      <w:hyperlink r:id="rId45">
        <w:r>
          <w:rPr>
            <w:rStyle w:val="InternetLink"/>
          </w:rPr>
          <w:t>FILE://SDBLIB\Texts\PDF\Theses\85021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00. Кононов, Б. М. Перестройка работы на основе нового комплекса ГТО / Б. М. Кононов // Теория и практика физ. культуры. - 1940. - Т. 6, № 7. - С. 8-1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01. Константинов, В. В. Исследование физического развития и физической подготовленности допризывной молодежи 16-17 лет в свете современных нормативных требований к армейской службе (по материалам Свердловской области) [Электронный ресурс] : автореф. дис. ... канд. пед. наук / Константинов Василий Васильевич ; Мин. гос. пед. ин-т им. А. М. Горького. - Минск, 1975. - 35 с. - Режим доступа: </w:t>
      </w:r>
      <w:hyperlink r:id="rId46">
        <w:r>
          <w:rPr>
            <w:rStyle w:val="InternetLink"/>
          </w:rPr>
          <w:t>FILE://SDBLIB\Texts\PDF\Theses\85025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02. Константинов, Ю. С. Подготовка к сдаче норм ГТО по ориентированию / Ю. С. Константинов // Физическая культура в школе. - 1980. - № 9. - С. 57-6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03. Концепция Всероссийского физкультурно-спортивного комплекса // Сборник официальных документов и материалов. - 2015. - № 9. - С. 44-5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04. Коренберг, В. Б. Твоя гимнастика / В. Б. Коренберг. - М. : ФиС, 1977. - 5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05. Коробков, Г. В. Почетный значок : (школьникам о значке БГТО) / Коробков Гавриил Витальевич. - М. : ФиС, 1951. - 9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06. Королева, Е. Ф. Об организации работы по новому комплексу ГТО в Борисовской сельской школе Московской области / Королева Е. Ф., Козлов М. Т., Волков А. А. // Теория и практика физ. культуры. - 1959. - Т. 22, вып. 4. - С. 258-26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07. Коротков, И. М. БГТО в пионерском лагере / Коротков Игорь Михайлович. - М. : Учпедгиз, 1960. - 11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08. Коротков, И. М. ГТО. Первые ступени / И. М. Коротков. - М. : Мол. гвардия, 1972. - 9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09. Коротков, И. М. От "Веселых стартов" - к ГТО / И. М. Коротков // Физическая культура в школе. - 1982. - № 3. - С. 58-6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10. Костяева, Л. К. К вопросу овладения нормами ГТО по лыжному спорту в вузе / Костяева Л. К., Терентьева Л. А., Сакса Б. И. // Вопросы теории и практики физической культуры и спорта : Респ. межведомств. сб. - Минск, 1989. - Вып. 19. - С. 112-11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11. Кочарян, Ю. Е. Разработка и применение должных норм физической подготовленности учащихся 15-18 лет [Электронный ресурс] : автореф. дис. ... канд. пед. наук / Кочарян Юрий Ераносович ; Всесоюз. науч.-исслед. ин-т физ. культуры. - М., 1985. - 24 с. - Режим доступа: </w:t>
      </w:r>
      <w:hyperlink r:id="rId47">
        <w:r>
          <w:rPr>
            <w:rStyle w:val="InternetLink"/>
          </w:rPr>
          <w:t>FILE://SDBLIB\Texts\PDF\Theses\85047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12. Кочергин, В. В. Пути и формы включения туризма в систему учебно-воспитательной работы общеобразовательной школы [Электронный ресурс] : автореф. дис. ... канд. пед. наук / Кочергин Владимир Васильевич ; Гос. центр. ордена Ленина ин-т физ. культуры. - М., 1973. - 27 с. - Режим доступа: </w:t>
      </w:r>
      <w:hyperlink r:id="rId48">
        <w:r>
          <w:rPr>
            <w:rStyle w:val="InternetLink"/>
          </w:rPr>
          <w:t>FILE://SDBLIB\Texts\PDF\Theses\85049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13. Кошелева, А. В. Влияние элиты, элитарного спорта и ее физического имиджа на формирование физической культуры общества: социокультурный аспект / А. В. Кошелева // Современный олимпийский спорт и спорт для всех : 7 Междунар. науч. конгр. : материалы конф., 24-27 мая 2003 г. - М., 2003. - Т. 1. - С. 144-14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14. Крадман, Д. А. Рождение значка БГТО / Д. А. Крадман // Физическая культура в школе. - 1965. - № 11. - С. 4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15. Крадман, Д. А. Физическая культура в СССР в годы развернутого наступления социализма по всему фронту (1930-1934) [Электронный ресурс] : дис. ... канд. пед. наук / Крадман Дмитрий Александрович ; Гос. центр. ордена Ленина ин-т физ. культуры им. И. В. Сталина. - М., 1950. - 335 с. - Режим доступа: </w:t>
      </w:r>
      <w:hyperlink r:id="rId49">
        <w:r>
          <w:rPr>
            <w:rStyle w:val="InternetLink"/>
          </w:rPr>
          <w:t>FILE://SDBLIB\Texts\PDF\Dissers\8198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16. Крейнин, О. В. Методика использования информационно-поисковых и учебно-тренировочных шахматных программ для подготовки шахматистов [Электронный ресурс] : дис. ... магистра физ. культуры / Крейнин Олег Витальевич ; Рос. гос. ун-т физ. культуры. - М., 1999. - 65 с. - Режим доступа: </w:t>
      </w:r>
      <w:hyperlink r:id="rId50">
        <w:r>
          <w:rPr>
            <w:rStyle w:val="InternetLink"/>
          </w:rPr>
          <w:t>FILE://SDBLIB\Texts\PDF\Dissers\83205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17. Крейнина, Е. Гвардейцы ГТО / Е. Крейнина // Физическая культура в школе. - 1976. - № 1. - С. 32-3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18. Кривоносов, М. П. Легкая атлетика в комплексе ГТО / Кривоносов М. П., Сидоренко М. М. - Минск : Беларусь, 1976. - 9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19. Крузитис, А. Р. Опыт использования сводного протокола при приеме нормативов ГТО и контрольных нормативов / А. Р. Крузитис // Теория и практика физ. культуры. - 1977. - № 9. - С. 57-5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20. Крупкин, Г. А. Методика подготовки к сдаче норм ГТО II ступени по плаванию / Крупкин Г. А., Спицын С. И. // Теория и практика физ. культуры. - 1938. - Т. 3, № 12. - С. 42-4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21. Крылов, Г. Нужны ли стране здоровые люди? / Г. Крылов // Легкая атлетика. - 1988. - № 11. - С. 6-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22. Крюков, Д. С. Организация физкультурно-оздоровительной работы / Крюков Дмитрий Сергеевич, Мусаелов Н. А. - М. : ФиС, 1972. - 9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23. Кряжев, В. Д. Методика подготовки студентов в легкоатлетических видах комплекса ГТО с применением технических средств [Электронный ресурс] : автореф. дис. ... канд. пед. наук / Кряжев Валерий Дмитриевич ; Всесоюз. науч.-исслед. ин-т физ. культуры. - М., 1980. - 23 с. - Режим доступа: </w:t>
      </w:r>
      <w:hyperlink r:id="rId51">
        <w:r>
          <w:rPr>
            <w:rStyle w:val="InternetLink"/>
          </w:rPr>
          <w:t>FILE://SDBLIB\Texts\PDF\Theses\86407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24. Крячко, И. А. О задачах комитетов и физкультурных организаций в связи с введением нового комплекса ГТО / И. А. Крячко // Теория и практика физ. культуры. - 1940. - Т. 6, № 2-3. - С. 9-1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25. Кудрявцев, В. В. К итогам первенства и чемпионата СССР по многоборью комплекса ГТО 1979 года на призы газеты "Комсомольская правда" / В. В. Кудрявцев // Теория и практика физ. культуры. - 1980. - № 4. - С. 29-3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26. Кудрявцев, В. В. Начальная ступень комплекса ГТО / В. В. Кудрявцев // Физическая культура в школе. - 1979. - № 10. - С. 36-3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27. Кудрявцев, В. В. Новая ступень Всесоюзного физкультурного комплекса ГТО / В. В. Кудрявцев // Теория и практика физ. культуры. - 1979. - № 10. - С. 32-3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28. Кудрявцев, В. В. О подготовке учащихся к выполнению норм комплекса ГТО в режиме продленного дня / Кудрявцев В. В., Чесноков А. С. // Теория и практика физ. культуры. - 1979. - № 5. - С. 49-5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29. Кудрявцев, В. В. Средства, методы и организация подготовки школьников к выполнению норм I ступени комплекса ГТО в режиме продленного дня [Электронный ресурс] : автореф. дис. ... канд. пед. наук : 13.00.04 / Кудрявцев Виктор Васильевич ; Всесоюз. науч.-исслед. ин-т физ. культуры. - М., 1980. - 23 с. - Режим доступа: </w:t>
      </w:r>
      <w:hyperlink r:id="rId52">
        <w:r>
          <w:rPr>
            <w:rStyle w:val="InternetLink"/>
          </w:rPr>
          <w:t>FILE://SDBLIB\Texts\PDF\Theses\85088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30. Кудрявцев, В. Г. Земля молодости / В. Г. Кудрявцев. - М. : ФиС, 1983. - 27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31. Кудрявцев, В. Г. Физическое совершенство : IV ступень всесоюз. физкультур. комплекса "Готов к труду и обороне СССР" / Кудрявцев Валерий Георгиевич. - М. : ФиС, 1974. - 7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32. Кузоватов, Е. И. Устройство для подготовки к сдаче силовых нормативов комплекса ГТО / Е. И. Кузоватов // Теория и практика физ. культуры. - 1979. - № 10. - С. 48-4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33. Кузовенков, В. В. О факторах, определяющих эффективность подготовки студенток к выполнению норматива комплекса ГТО в беге на 100 м / Кузовенков В. В., Ермилов В. М. // Теория и практика физ. культуры. - 1982. - № 6. - С. 43-4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34. Куколевский, Г. М. Врачебный контроль при подготовке и сдаче норм комплекса ГТО / Г. М. Куколевский. - М. : Медицина, 1975. - 24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35. Куколевский, Г. М. Гигиена и самоконтроль спортсмена : (в помощь сдающим нормы ГТО) / Г. М. Куколевский. - М. : Медгиз, 1955. - 11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36. Куколевский, Г. М. Гигиена физкультурника / Куколевский Георгий Михайлович. - М. : ФиС, 1960. - 13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37. Куланин, Б. Д. Методика контроля знаний, предусмотренных требованиями комплекса ГТО / Б. Д. Куланин // Теория и практика физ. культуры. - 1983. - № 6. - С. 35-3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38. Куликов, В. М. Основы нормирования тренировочной нагрузки студенток при самостоятельных занятиях оздоровительным бегом [Электронный ресурс] : автореф. дис. ... канд. пед. наук / Куликов Валерий Михайлович ; Белорус. гос. ин-т физ. культуры. - Минск, 1989. - 24 с. - Режим доступа: </w:t>
      </w:r>
      <w:hyperlink r:id="rId53">
        <w:r>
          <w:rPr>
            <w:rStyle w:val="InternetLink"/>
          </w:rPr>
          <w:t>FILE://SDBLIB\Texts\PDF\Theses\86420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39. Кулинкович, К. А. Развитие физической культуры и спорта в Белорусской ССР. (1945-1970 гг.) [Электронный ресурс] : автореф. дис. ... д-ра пед. наук / Кулинкович Константин Антонович ; Гос. центр. ордена Ленина ин-т физ. культуры. - М., 1972. - 53 с. - Режим доступа: </w:t>
      </w:r>
      <w:hyperlink r:id="rId54">
        <w:r>
          <w:rPr>
            <w:rStyle w:val="InternetLink"/>
          </w:rPr>
          <w:t>FILE://SDBLIB\Texts\PDF\Theses\84012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40. Кулишов, М. Как организовать учебно-спортивную работу лыжной секции в связи с переходом на новый комплекс ГТО / М. Кулишов // Теория и практика физ. культуры. - 1940. - Т. 6, № 1. - С. 54-5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41. Куприянов, Н. Д. Как сдать нормы на значок БГТО и ГТО / Куприянов Николай Дмитриевич. - М. : Учпедгиз, 1956. - 10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42. Курамшин, Ю. Ф. Комплекс ГТО в системе физического воспитания студентов : история создания и развития / Ю. Ф. Курамшин, Р. М. Гадельшин // Теория и практика физ. культуры. - 2014. - № 7. - С. 9-1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43. Кутепов, М. Е. Структура потребностей и интересов школьников и трудящихся в занятиях физическими упражнениями и спортом : автореф. дис. ... канд. пед. наук : 13.00.04 / Кутепов Михаил Ефимович ; Всесоюз. науч.-исслед. ин-т физ. культуры. - М., 1980. - 25 с. - Режим доступа: </w:t>
      </w:r>
      <w:hyperlink r:id="rId55">
        <w:r>
          <w:rPr>
            <w:rStyle w:val="InternetLink"/>
          </w:rPr>
          <w:t>FILE://SDBLIB\Texts\PDF\Theses\85120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44. Куцаев, В. В. Рекомендации школьникам для самостоятельных занятий по подготовке к сдаче нормативов комплекса ГТО / В. В. Куцаев // Физическая культура в школе. - 2016. - № 1. - С. 10-1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45. Лангольф, А. Ф. Методика подготовки фехтовальщиков в вузе (группы со спортивной направленностью) [Электронный ресурс] : автореф. дис. ... канд. пед. наук : 13.00.04 / Лангольф Александр Федорович ; Ом. гос. ин-т физ. культуры. - Омск, 1986. - 19 с. - Режим доступа: </w:t>
      </w:r>
      <w:hyperlink r:id="rId56">
        <w:r>
          <w:rPr>
            <w:rStyle w:val="InternetLink"/>
          </w:rPr>
          <w:t>FILE://SDBLIB\Texts\PDF\Theses\85132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46. Лапицкая, Е. М. Физкультура для детей / Е. М. Лапицкая ; под ред. акад. РАО М. М. Безруких. - М. : ЭКСМО, 2009. - 17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47. Лаптев, А. П. Гигиеническое значение комплекса ГТО / А. П. Лаптев // Теория и практика физ. культуры. - 1973. - № 5. - С. 66-6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48. Лебедев, И. А. Готовимся к соревнованиям / И. А. Лебедев // Физическая культура в школе. - 2013. - № 7. - С. 53-5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49. Лебедев, И. А. Развиваем прыгучесть / И. А. Лебедев // Физическая культура в школе. - 2015. - № 7. - С. 41-4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50. Левина, И. Л. Исторические параллели развития физической культуры и представлений о здоровье / И. Л. Левина, А. А. Артемьев, В. М. Красилов // Валеология. - 2009. - № 1. - С. 36-4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51. Левицкая, Е. Исследование процесса работы по комплексу ГТО за 1949 г. [Электронный ресурс] : прил. к дис. / Е. Левицкая. - Б. м., б. г. - 119 с. - Режим доступа: </w:t>
      </w:r>
      <w:hyperlink r:id="rId57">
        <w:r>
          <w:rPr>
            <w:rStyle w:val="InternetLink"/>
          </w:rPr>
          <w:t>FILE://SDBLIB\Texts\PDF\Dissers\8290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52. Левченко, М. Н. Классный руководитель и комплекс ГТО / М. Н. Левченко // Физическая культура в школе. - 1980. - № 2. - С. 61-6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53. Легкая атлетика : учеб. для студентов фак. физ. воспитания пед. ин-тов : доп. М-вом просвещения СССР / под ред. А. Н. Макарова. - М. : Просвещение, 1974. - 35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54. Легкая атлетика в комплексе ГТО. Упражнения и нормы // Легкая атлетика. - 1972. - № 3. - С. 2-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55. Ленинград в боях за ГТО. - Л. : Физкультура и туризм, 1932. - 13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56. Леонидов, Б. С. Средства и методы физической подготовки школьников к выполнению нормативов комплекса ГТО II ступени [Электронный ресурс] : автореф. дис. ... канд. пед. наук : 13.00.04 / Леонидов Борис Семенович ; Моск. обл. гос. ин-т физ. культуры. - Малаховка, 1983. - 16 с. - Режим доступа: </w:t>
      </w:r>
      <w:hyperlink r:id="rId58">
        <w:r>
          <w:rPr>
            <w:rStyle w:val="InternetLink"/>
          </w:rPr>
          <w:t>FILE://SDBLIB\Texts\PDF\Theses\85148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57. Леонов, А. З. В основе - комплекс ГТО / А. З. Леонов // Физическая культура в школе. - 1978. - № 8. - С. 50-5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58. Леонов, А. З. ГТО в "пятой четверти" / А. З. Леонов // Физическая культура в школе. - 1975. - № 5. - С. 50-5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59. Леонов, А. З. ГТО на лыжне / А. З. Леонов // Физическая культура в школе. - 1974. - № 12. - С. 33-3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60. Леонов, А. З. ГТО по-севастопольски / А. З. Леонов // Физическая культура в школе. - 1975. - № 10. - С. 50-5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61. Леонов, А. З. Марш-бросок в комплексе ГТО / А. З. Леонов // Физическая культура в школе. - 1977. - № 1. - С. 38-4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62. Леонов, А. З. Наглядная пропаганда комплекса ГТО / А. З. Леонов // Физическая культура в школе. - 1978. - № 3. - С. 42-4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63. Леонов, А. З. Праздник ГТО в школе / А. З. Леонов // Физическая культура в школе. - 1974. - № 3. - С. 38-4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64. Леонов, А. З. Пропаганда комплекса ГТО в пионерском лагере / А. З. Леонов // Физическая культура в школе. - 1980. - № 5. - С. 46-4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65. Леонтьева, О. Будь готов - 2 : о введении нового комплекса ГТО / Ольга Леонтьева // Спорт в школе. - 2013. - № 6. - С. 4-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66. Леонтьева, О. Здравствуй, Казань! : репортаж из региона, апробирующего ГТО / Ольга Леонтьева // Спорт в школе. - 2015. - № 7-8. - С. 6-1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67. Леонтьева, О. Из прошлого - в будущее : музей истории спорта и портал ГТО / Ольга Леонтьева // Спорт в школе. - 2015. - № 1. - С. 14-1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68. Леонтьева, О. Лицом к лицу : сдай ГТО с чемпионом! / Ольга Леонтьева // Спорт в школе. - 2015. - № 1. - С. 10-13. </w:t>
      </w:r>
    </w:p>
    <w:p>
      <w:pPr>
        <w:pStyle w:val="Normal"/>
        <w:spacing w:before="60" w:after="144"/>
        <w:ind w:left="513" w:hanging="513"/>
        <w:rPr/>
      </w:pPr>
      <w:r>
        <w:rPr/>
        <w:t>369. Леонтьева, О. Непредсказуемые результаты : ВФСК ГТО и вступит. экзамены / Ольга Леонтьева // Спорт в школе. - 2016. - № 1. - С. 4-5.</w:t>
      </w:r>
    </w:p>
    <w:p>
      <w:pPr>
        <w:pStyle w:val="Normal"/>
        <w:spacing w:before="60" w:after="144"/>
        <w:ind w:left="513" w:hanging="513"/>
        <w:rPr/>
      </w:pPr>
      <w:r>
        <w:rPr/>
        <w:t>370. Леонтьева, О. Праздник. Школа. ГТО : междунар. форум "Россия - спортив. держава" / Ольга Леонтьева // Спорт в школе. - 2015. - № 1. - С. 4-9.</w:t>
      </w:r>
    </w:p>
    <w:p>
      <w:pPr>
        <w:pStyle w:val="Normal"/>
        <w:spacing w:before="60" w:after="144"/>
        <w:ind w:left="513" w:hanging="513"/>
        <w:rPr/>
      </w:pPr>
      <w:r>
        <w:rPr/>
        <w:t>371. Леонтьева О. Традиции и инновации : междунар. науч.-практ. конф. / Ольга Леонтьева // Спорт в школе. - 2015. - № 9. - С. 4-7.</w:t>
      </w:r>
    </w:p>
    <w:p>
      <w:pPr>
        <w:pStyle w:val="Normal"/>
        <w:spacing w:before="60" w:after="144"/>
        <w:ind w:left="513" w:hanging="513"/>
        <w:rPr/>
      </w:pPr>
      <w:r>
        <w:rPr/>
        <w:t>372. Лернер, В. Б. Гвардейцы ГТО / В. Б. Лернер // Физическая культура в школе. - 1977. - № 8. - С. 40-42.</w:t>
      </w:r>
    </w:p>
    <w:p>
      <w:pPr>
        <w:pStyle w:val="Normal"/>
        <w:spacing w:before="60" w:after="144"/>
        <w:ind w:left="513" w:hanging="513"/>
        <w:rPr/>
      </w:pPr>
      <w:r>
        <w:rPr/>
        <w:t>373. Липин, Г. П. ГТО - программная и нормативная основа советской физической культуры : лекция / Липин Генрих Павлович. - Саратов : Изд-во Сарат. ун-та, 1974. - 27 с.</w:t>
      </w:r>
    </w:p>
    <w:p>
      <w:pPr>
        <w:pStyle w:val="Normal"/>
        <w:spacing w:before="60" w:after="144"/>
        <w:ind w:left="513" w:hanging="513"/>
        <w:rPr/>
      </w:pPr>
      <w:r>
        <w:rPr/>
        <w:t>374. Литвинов, Е. Н. Подготовка к выполнению норм комплекса ГТО по лыжам / Е. Н. Литвинов // Физическая культура в школе. - 1987. - № 1. - С. 50-52.</w:t>
      </w:r>
    </w:p>
    <w:p>
      <w:pPr>
        <w:pStyle w:val="Normal"/>
        <w:spacing w:before="60" w:after="144"/>
        <w:ind w:left="513" w:hanging="513"/>
        <w:rPr/>
      </w:pPr>
      <w:r>
        <w:rPr/>
        <w:t>375. Лобачева, В. О работе по комплексу ГТО в общеобразовательных школах / В. Лобачева // Физическая культура в школе. - 1974. - № 3. - С. 11.</w:t>
      </w:r>
    </w:p>
    <w:p>
      <w:pPr>
        <w:pStyle w:val="Normal"/>
        <w:spacing w:before="60" w:after="144"/>
        <w:ind w:left="513" w:hanging="513"/>
        <w:rPr/>
      </w:pPr>
      <w:r>
        <w:rPr/>
        <w:t>376. Логинов, Ю. А. Подготовка студентов, не умеющих плавать, к сдаче норм по плаванию комплекса ГТО / Ю. А. Логинов // Теория и практика физ. культуры. - 1961. - Т. 24, вып. 12. - С. 938-940.</w:t>
      </w:r>
    </w:p>
    <w:p>
      <w:pPr>
        <w:pStyle w:val="Normal"/>
        <w:spacing w:before="60" w:after="144"/>
        <w:ind w:left="513" w:hanging="513"/>
        <w:rPr/>
      </w:pPr>
      <w:r>
        <w:rPr/>
        <w:t>377. Лохов, В. И. Легкоатлетический кросс в комплексе ГТО / В. И. Лохов // Физическая культура в школе. - 1973. - № 9. - С. 26-28.</w:t>
      </w:r>
    </w:p>
    <w:p>
      <w:pPr>
        <w:pStyle w:val="Normal"/>
        <w:spacing w:before="60" w:after="144"/>
        <w:ind w:left="513" w:hanging="513"/>
        <w:rPr/>
      </w:pPr>
      <w:r>
        <w:rPr/>
        <w:t>378. Лукьянов, В. А. Как готовиться к сдаче норм комплекса ГТО в лазанье по канату / В. А. Лукьянов // Физическая культура в школе. - 1977. - № 9. - С. 45-46.</w:t>
      </w:r>
    </w:p>
    <w:p>
      <w:pPr>
        <w:pStyle w:val="Normal"/>
        <w:spacing w:before="60" w:after="144"/>
        <w:ind w:left="513" w:hanging="513"/>
        <w:rPr/>
      </w:pPr>
      <w:r>
        <w:rPr/>
        <w:t>379. Лукьянов, В. А. Подготовка к сдаче норм комплекса ГТО по подтягиванию / В. А. Лукьянов // Физическая культура в школе. - 1976. - № 10. - С. 37-40.</w:t>
      </w:r>
    </w:p>
    <w:p>
      <w:pPr>
        <w:pStyle w:val="Normal"/>
        <w:spacing w:before="60" w:after="144"/>
        <w:ind w:left="513" w:hanging="513"/>
        <w:rPr/>
      </w:pPr>
      <w:r>
        <w:rPr/>
        <w:t>380. Лукьянов, В. А. Подготовка к сдаче нормативов комплекса ГТО по подтягиванию / В. А. Лукьянов // Физическая культура в школе. - 1986. - № 9. - С. 48-52.</w:t>
      </w:r>
    </w:p>
    <w:p>
      <w:pPr>
        <w:pStyle w:val="Normal"/>
        <w:spacing w:before="60" w:after="144"/>
        <w:ind w:left="513" w:hanging="513"/>
        <w:rPr/>
      </w:pPr>
      <w:r>
        <w:rPr/>
        <w:t>381. Любимов, А. Организация и проведение пешего марша : (памятка командира команды в пешем переходе на дистанции комплекса ГТО - 25 и 35 километров) / А. Любимов. - М. : Мол. гвардия, 1941. - 5 с.</w:t>
      </w:r>
    </w:p>
    <w:p>
      <w:pPr>
        <w:pStyle w:val="Normal"/>
        <w:spacing w:before="60" w:after="144"/>
        <w:ind w:left="513" w:hanging="513"/>
        <w:rPr/>
      </w:pPr>
      <w:r>
        <w:rPr/>
        <w:t>382. Мазурин, А. А. Новый комплекс ГТО в действии / А. А. Макаров // Теория и практика физ. культуры. - 1955. - Т. 18, вып. 7. - С. 556.</w:t>
      </w:r>
    </w:p>
    <w:p>
      <w:pPr>
        <w:pStyle w:val="Normal"/>
        <w:spacing w:before="60" w:after="144"/>
        <w:ind w:left="513" w:hanging="513"/>
        <w:rPr/>
      </w:pPr>
      <w:r>
        <w:rPr/>
        <w:t>383. Макаров, А. Н. Классификация физических качеств многоборцев ГТО / Макаров А. Н., Аксенов В. П., Хитров В. Д. // Теория и практика физ. культуры. - 1984. - № 9. - С. 35-37.</w:t>
      </w:r>
    </w:p>
    <w:p>
      <w:pPr>
        <w:pStyle w:val="Normal"/>
        <w:spacing w:before="60" w:after="144"/>
        <w:ind w:left="513" w:hanging="513"/>
        <w:rPr/>
      </w:pPr>
      <w:r>
        <w:rPr/>
        <w:t>384. Макарцев, Н. А. ГТО в коллективе физкультуры / Н. А. Макарцев. - М. : Сов. Россия, 1973. - 126 с.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85. Макарцев, Н. А. Многобория ГТО / Н. А. Макарцев // Теория и практика физ. культуры. - 1937. - Т. 1, № 2. - С. 116-12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86. Макарцев Н. А. Страницы истории советского спорта / Макарцев Николай Андреевич. - М. : ФиС, 1967. - 127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87. Максименко, А. М. Социальные факторы, определившие создание и совершенствование комплекса ГТО в СССР / А. М. Максименко // Теория и практика физ. культуры. - 1975. - № 3. - С. 47-4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88. Максимов, А. А. Стрельба в комплексе ГТО / А. А. Максимов. - М. : ФиС, 1960. - 6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89. Манжелей, И. В. Программно-информационное сопровождение Всероссийского физкультурно-спортивного комплекса "Готов к труду и обороне" / И. В. Манжелей // Теория и практика физ. культуры. - 2015. - № 9. - С. 3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90. Манжелей, И. В. Фестиваль спортивно-педагогических идей "ПА-СПОРТ-ГТО-2015" / И. В. Манжелей, С. В. Иванова // Физическая культура: воспитание, образование, тренировка. - 2015. - № 6. - С. 7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91. Марескина, Г. А. Методика подготовки младших школьников к выполнению норм комплекса ГТО [Электронный ресурс] : автореф. дис. ... канд. пед. наук : 13.00.04 / Марескина Галина Антониновна ; Всесоюз. науч.-исслед. ин-т физ. культуры. - М., 1984. - 23 с. - Режим доступа: </w:t>
      </w:r>
      <w:hyperlink r:id="rId59">
        <w:r>
          <w:rPr>
            <w:rStyle w:val="InternetLink"/>
          </w:rPr>
          <w:t>FILE://SDBLIB\Texts\PDF\Theses\8466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92. Маркин, Н. Н. Методика подготовки студентов к выполнению силовых и скоростно-силовых нормативов комплекса ГТО [Электронный ресурс] : автореф. дис. ... канд. пед. наук : (13.00.04) / Маркин Николай Николаевич ; Всесоюз. науч.-исслед. ин-т физ. культуры. - М., 1984. - 20 с. - Режим доступа: </w:t>
      </w:r>
      <w:hyperlink r:id="rId60">
        <w:r>
          <w:rPr>
            <w:rStyle w:val="InternetLink"/>
          </w:rPr>
          <w:t>FILE://SDBLIB\Texts\PDF\Theses\8628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93. Маркович, В. ГТО - забота общая / Маркович В., Гончаренко А. // Физическая культура в школе. - 1984. - № 2. - С. 5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94. Мартузане, Р. З. Опыт психологического исследования спортсменов-многоборцев ГТО перед основными соревнованиями / Мартузане Р. З., Ливмане А. Б. // Проблемы спортивной тренировки : материалы науч.-метод. конф. респ. Прибалтики и Белоруссии. - Минск, 1982. - С. 162-16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95. Масалова, О. Реформы и нормы : ГТО : история и перспективы / Ольга Масалова // Спорт в школе. - 2013. - № 6. - С. 8-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96. Масляков, В. А. Комплекс ГТО: IV ступень - физ. совершенство : [учеб. пособие для вузов] / В. А. Масляков, В. Ф. Протасов. - М. : Высш. шк., 1977. - 16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97. Массовая физическая культура и спорт - важнейшие средства формирования активной жизненной позиции советских людей, всесоюз. науч.-практ. конф. (1979; Баку). Всесоюзная научно-практическая конференция "Массовая физическая культура и спорт - важнейшие средства формирования активной жизненной позиции советских людей", 24-27 апр. 1979 г. : материалы. - М.: ФиС, 1979. - 22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98. Машковцев, А. Канут в Лету? : альтернатив. комплекс ГТО / Алексей Машковцев // Спорт в школе. - 2013. - № 10. - С. 14-1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399. Машковцев, А. Навстречу ГТО? : всерос. конкурс проектов / Алексей Машковцев // Спорт в школе. - 2015. - № 4. - С. 4-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00. Машковцев, А. Откройте, ГТО! : наблюдения участника конгр. / Алексей Машковцев // Спорт в школе. - 2015. - № 12. - С. 4-9. </w:t>
      </w:r>
    </w:p>
    <w:p>
      <w:pPr>
        <w:pStyle w:val="Normal"/>
        <w:spacing w:before="60" w:after="144"/>
        <w:ind w:left="513" w:hanging="513"/>
        <w:rPr/>
      </w:pPr>
      <w:r>
        <w:rPr/>
        <w:t>401. Мезенев, Н. Н. Не тень комплекса ГТО, а качественно новое направление работы / Н. Н. Мезенев // Физическая культура в школе. - 1994. - № 2. - С. 66-67.</w:t>
      </w:r>
    </w:p>
    <w:p>
      <w:pPr>
        <w:pStyle w:val="Normal"/>
        <w:spacing w:before="60" w:after="144"/>
        <w:ind w:left="513" w:hanging="513"/>
        <w:rPr/>
      </w:pPr>
      <w:r>
        <w:rPr/>
        <w:t>402. Мейксон, Г. Б. Легкоатлетические нормативы начальной ступени комплекса ГТО / Г. Б. Мейксон // Физическая культура в школе. - 1981. - № 7. - С. 39-41.</w:t>
      </w:r>
    </w:p>
    <w:p>
      <w:pPr>
        <w:pStyle w:val="Normal"/>
        <w:spacing w:before="60" w:after="144"/>
        <w:ind w:left="513" w:hanging="513"/>
        <w:rPr/>
      </w:pPr>
      <w:r>
        <w:rPr/>
        <w:t>403. Мерзлякова, О. В. Территориальный центр здоровьесбережения / О. В. Мерзлякова // Физическая культура в школе. - 2015. - № 7. - С. 55-60.</w:t>
      </w:r>
    </w:p>
    <w:p>
      <w:pPr>
        <w:pStyle w:val="Normal"/>
        <w:spacing w:before="60" w:after="144"/>
        <w:ind w:left="513" w:hanging="513"/>
        <w:rPr/>
      </w:pPr>
      <w:r>
        <w:rPr/>
        <w:t>404. Мизиковский, Г. В. Подготовка школьников к сдаче норм комплекса ГТО по стрельбе / Г. В. Мизиковский // Физическая культура в школе. - 1979. - № 2. - С. 53-57.</w:t>
      </w:r>
    </w:p>
    <w:p>
      <w:pPr>
        <w:pStyle w:val="Normal"/>
        <w:spacing w:before="60" w:after="144"/>
        <w:ind w:left="513" w:hanging="513"/>
        <w:rPr/>
      </w:pPr>
      <w:r>
        <w:rPr/>
        <w:t>405. Микнявичюс, В. Комплекс ГТО в нашей школе / В. Минкявичус // Физическая культура в школе. - 1984. - № 7. - С. 62.</w:t>
      </w:r>
    </w:p>
    <w:p>
      <w:pPr>
        <w:pStyle w:val="Normal"/>
        <w:spacing w:before="60" w:after="144"/>
        <w:ind w:left="513" w:hanging="513"/>
        <w:rPr/>
      </w:pPr>
      <w:r>
        <w:rPr/>
        <w:t>406. Мирончук, Б. А. Игра-зачет по комплексу ГТО / Б. А. Мирончук // Физическая культура в школе. - 1974. - № 6. - С. 38-39.</w:t>
      </w:r>
    </w:p>
    <w:p>
      <w:pPr>
        <w:pStyle w:val="Normal"/>
        <w:spacing w:before="60" w:after="144"/>
        <w:ind w:left="513" w:hanging="513"/>
        <w:rPr/>
      </w:pPr>
      <w:r>
        <w:rPr/>
        <w:t>407. Мирончук, Б. А. Используя летнее время : Туризм : Комплекс ГТО. Пионерский лагерь / Б. А. Мирончук // Физическая культура в школе. - 1973. - № 5. - С. 10-12.</w:t>
      </w:r>
    </w:p>
    <w:p>
      <w:pPr>
        <w:pStyle w:val="Normal"/>
        <w:spacing w:before="60" w:after="144"/>
        <w:ind w:left="513" w:hanging="513"/>
        <w:rPr/>
      </w:pPr>
      <w:r>
        <w:rPr/>
        <w:t>408. Мирончук, Б. А. Лучшая пора ГТО в пионерском лагере / Б. А. Мирончук. - М. : ФиС, 1976. - 96 с.</w:t>
      </w:r>
    </w:p>
    <w:p>
      <w:pPr>
        <w:pStyle w:val="Normal"/>
        <w:spacing w:before="60" w:after="144"/>
        <w:ind w:left="513" w:hanging="513"/>
        <w:rPr/>
      </w:pPr>
      <w:r>
        <w:rPr/>
        <w:t>409. Мирончук, Б. А. Пропаганда комплекса ГТО в пионерском лагере / Б. А. Мирончук // Физическая культура в школе. - 1976. - № 5. - С. 45-48.</w:t>
      </w:r>
    </w:p>
    <w:p>
      <w:pPr>
        <w:pStyle w:val="Normal"/>
        <w:spacing w:before="60" w:after="144"/>
        <w:ind w:left="513" w:hanging="513"/>
        <w:rPr/>
      </w:pPr>
      <w:r>
        <w:rPr/>
        <w:t>410. Михайлов, В. В. Определение некоторых медико-биологических показателей у мужчин во время соревнований по комплексу ГТО (легкоатлетический бег и бег на лыжах) / Михайлов В. В., Тиунова О. В., Федоткина О. И. // Теория и практика физ. культуры. - 1987. - № 7. - С. 12-14.</w:t>
      </w:r>
    </w:p>
    <w:p>
      <w:pPr>
        <w:pStyle w:val="Normal"/>
        <w:spacing w:before="60" w:after="144"/>
        <w:ind w:left="513" w:hanging="513"/>
        <w:rPr/>
      </w:pPr>
      <w:r>
        <w:rPr/>
        <w:t>411. Михайлов, В. В. Путь к физическому совершенству / Михайлов Валентин Васильевич. - М. : ФиС, 1989. - 95 с.</w:t>
      </w:r>
    </w:p>
    <w:p>
      <w:pPr>
        <w:pStyle w:val="Normal"/>
        <w:spacing w:before="60" w:after="144"/>
        <w:ind w:left="513" w:hanging="513"/>
        <w:rPr/>
      </w:pPr>
      <w:r>
        <w:rPr/>
        <w:t>412. Михайлов, М. Ф. Из опыта работы по новому комплексу ГТО / М. Ф. Михайлов // Теория и практика физ. культуры. - 1956. - Т. 19, вып. 1. - С. 19-24.</w:t>
      </w:r>
    </w:p>
    <w:p>
      <w:pPr>
        <w:pStyle w:val="Normal"/>
        <w:spacing w:before="60" w:after="144"/>
        <w:ind w:left="513" w:hanging="513"/>
        <w:rPr/>
      </w:pPr>
      <w:r>
        <w:rPr/>
        <w:t>413. Михайлова, З. ГТО : первые ступени / З. Михайлова // Физическая культура в школе. - 1983. - № 6. - С. 64.</w:t>
      </w:r>
    </w:p>
    <w:p>
      <w:pPr>
        <w:pStyle w:val="Normal"/>
        <w:spacing w:before="60" w:after="144"/>
        <w:ind w:left="513" w:hanging="513"/>
        <w:rPr/>
      </w:pPr>
      <w:r>
        <w:rPr/>
        <w:t>414. Михеев, А. А. Внедрение нового комплекса ГТО в средних специальных учебных заведениях / А. А. Михеев // Теория и практика физ. культуры. - 1972. - № 5. - С. 49-51.</w:t>
      </w:r>
    </w:p>
    <w:p>
      <w:pPr>
        <w:pStyle w:val="Normal"/>
        <w:spacing w:before="60" w:after="144"/>
        <w:ind w:left="513" w:hanging="513"/>
        <w:rPr/>
      </w:pPr>
      <w:r>
        <w:rPr/>
        <w:t>415. Михеев А.А. Перфокартотека по комплексу ГТО / Михеев А.А., Бондаревский Е.Я. // Теория и практика физ. культуры. - 1974. - № 5. - С. 47-49.</w:t>
      </w:r>
    </w:p>
    <w:p>
      <w:pPr>
        <w:pStyle w:val="Normal"/>
        <w:spacing w:before="60" w:after="144"/>
        <w:ind w:left="513" w:hanging="513"/>
        <w:rPr/>
      </w:pPr>
      <w:r>
        <w:rPr/>
        <w:t>416. Мишин, А. Е. Комплекс ГТО отнюдь не изжил себя / А. Е. Мишин // Физическая культура в школе. - 1989. - № 8. - С. 31.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17. Младший брат ГТО // Физическая культура в школе. - 1974. - № 4. - С. 63-6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18. Многоборье ГТО // Легкая атлетика. - 1973. - № 7. - С. 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19. Многоборье ГТО : правила соревнований. - М. : ФиС, 1982. - 8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20. Многоборье ГТО : правила соревнований : утв. 17.06.1974 г. - М. : ФиС, 1975. - 4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21. Многоборье комплекса ГТО : программа для спортив. секций по многоборью комплекса ГТО, учеб. групп по комплексу ГТО и групп общей физ. подгот. коллективов физ. культуры и спортив. клубов. - М. : ФиС, 1976. - 8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22. Многоборье комплекса ГТО на призы "Комсомольской правды" : (метод. рекомендации по орг. и проведению соревнований). - Минск : Б. и., 1975. - 87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23. Многоборья комплекса ГТО // Физическая культура в школе. - 1976. - № 7. - С. 52-5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24. Многоборья комплекса ГТО и таблицы оценки результатов соревнований. - Минск : Полымя, 1982. - 3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25. Молчанова, В. И. Когда в основе физкультурной работы лежит комплекс ГТО / В. И. Молчанова // Физическая культура в школе. - 1961. - № 11. - С. 51-5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26. Моргачев, В. А. Гигиена, спортивный травматизм и спортивный массаж : пособие для сдающих нормы 2 ступени комплекса ГТО / Моргачев В. А., Дешин Л. Ф., Поллак Г. П. - М. : ФиС, 1940. - 87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27. Моргунова, Е. Возрождение : школьники исслед. ВФСК ГТО / Елена Моргунова // Спорт в школе. - 2016. - № 2. - С. 36-4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28. Морозов, В. И. Основные указания по методике обучения и тренировки по преодолению полосы препятствий ГТО I и II ступени / Морозов В. И., Руколайнен В. Б. // Теория и практика физ. культуры. - 1940. - Т. 6, № 6. - С. 37-4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29. Мудрик, В. И. Организация управления внедрением комплекса ГТО в быт трудящихся промышленных предприятий [Электронный ресурс] : автореф. дис. ... канд. пед. наук / Мудрик Василий Иванович ; Моск. обл. гос. ин-т физ. культуры. - Малаховка, 1987. - 16 с. - Режим доступа: </w:t>
      </w:r>
      <w:hyperlink r:id="rId61">
        <w:r>
          <w:rPr>
            <w:rStyle w:val="InternetLink"/>
          </w:rPr>
          <w:t>FILE://SDBLIB\Texts\PDF\Theses\85216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30. Муравьев, В. А. ГТО в группах продленного дня / В. А. Муравьев // Физическая культура в школе. - 1978. - № 3. - С. 4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31. Муравьев, В. А. Во всесоюзном совете по комплексу ГТО / В. А. Муравьев // Физическая культура в школе. - 1973. - № 8. - С. 26-2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32. Муравьев, В. А. Во всесоюзном совете по комплексу ГТО / В. А. Муравьев // Физическая культура в школе. - 1976. - № 4. - С. 36-37. </w:t>
      </w:r>
    </w:p>
    <w:p>
      <w:pPr>
        <w:pStyle w:val="Normal"/>
        <w:spacing w:before="60" w:after="144"/>
        <w:ind w:left="513" w:hanging="513"/>
        <w:rPr/>
      </w:pPr>
      <w:r>
        <w:rPr/>
        <w:t>433. Муравьев, В. А. Во всесоюзном совете по комплексу ГТО / В. А. Муравьев // Физическая культура в школе. - 1976. - № 12. - С. 6-7.</w:t>
      </w:r>
    </w:p>
    <w:p>
      <w:pPr>
        <w:pStyle w:val="Normal"/>
        <w:spacing w:before="60" w:after="144"/>
        <w:ind w:left="513" w:hanging="513"/>
        <w:rPr/>
      </w:pPr>
      <w:r>
        <w:rPr/>
        <w:t>434. Муравьев, В. А. ГТО в школах Белоруссии / В. А. Муравьев // Физическая культура в школе. - 1979. - № 6. - С. 5-6.</w:t>
      </w:r>
    </w:p>
    <w:p>
      <w:pPr>
        <w:pStyle w:val="Normal"/>
        <w:spacing w:before="60" w:after="144"/>
        <w:ind w:left="513" w:hanging="513"/>
        <w:rPr/>
      </w:pPr>
      <w:r>
        <w:rPr/>
        <w:t>435. Муравьев, В. А. ГТО в школах Латвии / В. А. Муравьев // Физическая культура в школе. - 1975. - № 8. - С. 5-7.</w:t>
      </w:r>
    </w:p>
    <w:p>
      <w:pPr>
        <w:pStyle w:val="Normal"/>
        <w:spacing w:before="60" w:after="144"/>
        <w:ind w:left="513" w:hanging="513"/>
        <w:rPr/>
      </w:pPr>
      <w:r>
        <w:rPr/>
        <w:t>436. Муравьев, В. А. ГТО в школах Литвы / В. А. Муравьев // Физическая культура в школе. - 1973. - № 7. - С. 4-5.</w:t>
      </w:r>
    </w:p>
    <w:p>
      <w:pPr>
        <w:pStyle w:val="Normal"/>
        <w:spacing w:before="60" w:after="144"/>
        <w:ind w:left="513" w:hanging="513"/>
        <w:rPr/>
      </w:pPr>
      <w:r>
        <w:rPr/>
        <w:t>437. Муравьев, В. А. ГТО в школах Эстонии / В. А. Муравьев // Физическая культура в школе. - 1978. - № 1. - С. 10-11.</w:t>
      </w:r>
    </w:p>
    <w:p>
      <w:pPr>
        <w:pStyle w:val="Normal"/>
        <w:spacing w:before="60" w:after="144"/>
        <w:ind w:left="513" w:hanging="513"/>
        <w:rPr/>
      </w:pPr>
      <w:r>
        <w:rPr/>
        <w:t>438. Муравьев, В. А. Документация по комплексу ГТО / В. А. Муравьев // Физическая культура в школе. - 1972. - № 12. - С. 36-38.</w:t>
      </w:r>
    </w:p>
    <w:p>
      <w:pPr>
        <w:pStyle w:val="Normal"/>
        <w:spacing w:before="60" w:after="144"/>
        <w:ind w:left="513" w:hanging="513"/>
        <w:rPr/>
      </w:pPr>
      <w:r>
        <w:rPr/>
        <w:t>439. Муравьев, В. А. Многоборье ГТО - 1978 / В. А. Муравьев // Физическая культура в школе. - 1979. - № 3. - С. 41-44.</w:t>
      </w:r>
    </w:p>
    <w:p>
      <w:pPr>
        <w:pStyle w:val="Normal"/>
        <w:spacing w:before="60" w:after="144"/>
        <w:ind w:left="513" w:hanging="513"/>
        <w:rPr/>
      </w:pPr>
      <w:r>
        <w:rPr/>
        <w:t>440. Муравьев, В. А. Многоборья ГТО / В. А. Муравьев // Физическая культура в школе. - 1973. - № 11. - С. 28-33.</w:t>
      </w:r>
    </w:p>
    <w:p>
      <w:pPr>
        <w:pStyle w:val="Normal"/>
        <w:spacing w:before="60" w:after="144"/>
        <w:ind w:left="513" w:hanging="513"/>
        <w:rPr/>
      </w:pPr>
      <w:r>
        <w:rPr/>
        <w:t>441. Муравьев, В. А. От значка ГТО к олимпийской медали / Муравьев В. А., Незвецкий Р. Ф. - М. : ФиС, 1978. - 71 с.</w:t>
      </w:r>
    </w:p>
    <w:p>
      <w:pPr>
        <w:pStyle w:val="Normal"/>
        <w:spacing w:before="60" w:after="144"/>
        <w:ind w:left="513" w:hanging="513"/>
        <w:rPr/>
      </w:pPr>
      <w:r>
        <w:rPr/>
        <w:t>442. Муравьев, В. А. Первая Всесоюзная по комплексу ГТО / В. А. Муравьев // Физическая культура в школе. - 1974. - № 10. - С. 10-11.</w:t>
      </w:r>
    </w:p>
    <w:p>
      <w:pPr>
        <w:pStyle w:val="Normal"/>
        <w:spacing w:before="60" w:after="144"/>
        <w:ind w:left="513" w:hanging="513"/>
        <w:rPr/>
      </w:pPr>
      <w:r>
        <w:rPr/>
        <w:t>443. Муравьев, В. А. Почетные знаки ГТО / В. А. Муравьев // Физическая культура в школе. - 1975. - № 7. - С. 5-6.</w:t>
      </w:r>
    </w:p>
    <w:p>
      <w:pPr>
        <w:pStyle w:val="Normal"/>
        <w:spacing w:before="60" w:after="144"/>
        <w:ind w:left="513" w:hanging="513"/>
        <w:rPr/>
      </w:pPr>
      <w:r>
        <w:rPr/>
        <w:t>444. Муравьев, В. А. Пропаганда комплекса ГТО в школе / В. А. Муравьев // Физическая культура в школе. - 1974. - № 8. - С. 37-40.</w:t>
      </w:r>
    </w:p>
    <w:p>
      <w:pPr>
        <w:pStyle w:val="Normal"/>
        <w:spacing w:before="60" w:after="144"/>
        <w:ind w:left="513" w:hanging="513"/>
        <w:rPr/>
      </w:pPr>
      <w:r>
        <w:rPr/>
        <w:t>445. Муравьев, В. А. Работать сообща : шк. комис. по комплексу ГТО / В. А. Муравьев // Физическая культура в школе. - 1972. - № 11. - С. 28-30.</w:t>
      </w:r>
    </w:p>
    <w:p>
      <w:pPr>
        <w:pStyle w:val="Normal"/>
        <w:spacing w:before="60" w:after="144"/>
        <w:ind w:left="513" w:hanging="513"/>
        <w:rPr/>
      </w:pPr>
      <w:r>
        <w:rPr/>
        <w:t>446. Муравьев, В. А. Родители и комплекс ГТО / В. А. Муравьев // Физическая культура в школе. - 1975. - № 3. - С. 53-55.</w:t>
      </w:r>
    </w:p>
    <w:p>
      <w:pPr>
        <w:pStyle w:val="Normal"/>
        <w:spacing w:before="60" w:after="144"/>
        <w:ind w:left="513" w:hanging="513"/>
        <w:rPr/>
      </w:pPr>
      <w:r>
        <w:rPr/>
        <w:t>447. Муравьев, В. А. Старты ГТО / В. А. Муравьев // Физическая культура в школе. - 1975. - № 5. - С. 10-12.</w:t>
      </w:r>
    </w:p>
    <w:p>
      <w:pPr>
        <w:pStyle w:val="Normal"/>
        <w:spacing w:before="60" w:after="144"/>
        <w:ind w:left="513" w:hanging="513"/>
        <w:rPr/>
      </w:pPr>
      <w:r>
        <w:rPr/>
        <w:t>448. Мурза, В. П. Медицинские аспекты комплекса ГТО / Мурза В. П., Шхвацабая Ю. К. // Теория и практика физ. культуры. - 1974. - № 3. - С. 76-77.</w:t>
      </w:r>
    </w:p>
    <w:p>
      <w:pPr>
        <w:pStyle w:val="Normal"/>
        <w:spacing w:before="60" w:after="144"/>
        <w:ind w:left="513" w:hanging="513"/>
        <w:rPr/>
      </w:pPr>
      <w:r>
        <w:rPr/>
        <w:t>449. Мурза, В. П. Программированное обучение в беге при массовой подготовке населения к сдаче норм ГТО / Мурза В. П., Войтенко В. В. // Теория и практика физ. культуры. - 1978. - № 4. - С. 41-42.</w:t>
      </w:r>
    </w:p>
    <w:p>
      <w:pPr>
        <w:pStyle w:val="Normal"/>
        <w:spacing w:before="60" w:after="144"/>
        <w:ind w:left="513" w:hanging="513"/>
        <w:rPr/>
      </w:pPr>
      <w:r>
        <w:rPr/>
        <w:t>450. Мусакаев, М. Б. Состояние и перспектива развития физической культуры и спорта в современном образовании Российской Федерации / М. Б. Мусакаев, О. В. Лисаченко // Теория и практика физ. культуры. - 2013. - № 12. - С. 96-98.</w:t>
      </w:r>
    </w:p>
    <w:p>
      <w:pPr>
        <w:pStyle w:val="Normal"/>
        <w:spacing w:before="60" w:after="144"/>
        <w:ind w:left="513" w:hanging="513"/>
        <w:rPr/>
      </w:pPr>
      <w:r>
        <w:rPr/>
        <w:t>451. Мягкова, С. Н. Женский спорт в СССР в двадцатые-тридцатые годы / С. Н. Мягкова, Е. А. Истягина-Елисеева // Современный олимпийский и паралимпийский спорт и спорт для всех, 26-28 мая 2008 г. : 12 междунар. науч. конгр. : материалы / Рос. гос. ун-т физ. культуры, спорта и туризма. - М., 2008. - Т. 1. - С. 27-28.</w:t>
      </w:r>
    </w:p>
    <w:p>
      <w:pPr>
        <w:pStyle w:val="Normal"/>
        <w:spacing w:before="60" w:after="144"/>
        <w:ind w:left="513" w:hanging="513"/>
        <w:rPr/>
      </w:pPr>
      <w:r>
        <w:rPr/>
        <w:t>452. На страже Родины // Физическая культура в школе. - 2000. - № 3. - С. 39-42.</w:t>
      </w:r>
    </w:p>
    <w:p>
      <w:pPr>
        <w:pStyle w:val="Normal"/>
        <w:spacing w:before="60" w:after="144"/>
        <w:ind w:left="513" w:hanging="513"/>
        <w:rPr/>
      </w:pPr>
      <w:r>
        <w:rPr/>
        <w:t>453. Наговицын, Р. С. Программа подготовки к сдаче норм Всероссийского комплекса "ГТО" на основе мобильного обучения / Р. С. Наговицын, И. В. Владыкина, С. Ю. Сенатор // Теория и практика физ. культуры. - 2015. - № 1. - С. 46-48.</w:t>
      </w:r>
    </w:p>
    <w:p>
      <w:pPr>
        <w:pStyle w:val="Normal"/>
        <w:spacing w:before="60" w:after="144"/>
        <w:ind w:left="513" w:hanging="513"/>
        <w:rPr/>
      </w:pPr>
      <w:r>
        <w:rPr/>
        <w:t>454. Нагорный, А. Г. Туризм в комплексе ГТО / А. Г. Нагорный. - М. : ФиС, 1960. - 72 с.</w:t>
      </w:r>
    </w:p>
    <w:p>
      <w:pPr>
        <w:pStyle w:val="Normal"/>
        <w:spacing w:before="60" w:after="144"/>
        <w:ind w:left="513" w:hanging="513"/>
        <w:rPr/>
      </w:pPr>
      <w:r>
        <w:rPr/>
        <w:t>455. Назарян, Р. На орбите ГТО / Р. Назарян // Легкая атлетика. - 1972. - № 12. - С. 13.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56. Национальный цифровой ресурс «Руконт» [Электронный ресурс]. - Режим доступа: </w:t>
      </w:r>
      <w:hyperlink r:id="rId62">
        <w:r>
          <w:rPr>
            <w:rStyle w:val="InternetLink"/>
          </w:rPr>
          <w:t>HTTP://rucont.ru/</w:t>
        </w:r>
      </w:hyperlink>
      <w:r>
        <w:rPr/>
        <w:t xml:space="preserve"> .</w:t>
      </w:r>
    </w:p>
    <w:p>
      <w:pPr>
        <w:pStyle w:val="Normal"/>
        <w:spacing w:before="60" w:after="144"/>
        <w:ind w:left="513" w:hanging="513"/>
        <w:rPr/>
      </w:pPr>
      <w:r>
        <w:rPr/>
        <w:t>457. Не ослаблять внимание к работе по комплексу ГТО // Теория и практика физ. культуры. - 1941. - Т. 6, № 6. - С. 1-3.</w:t>
      </w:r>
    </w:p>
    <w:p>
      <w:pPr>
        <w:pStyle w:val="Normal"/>
        <w:spacing w:before="60" w:after="144"/>
        <w:ind w:left="513" w:hanging="513"/>
        <w:rPr/>
      </w:pPr>
      <w:r>
        <w:rPr/>
        <w:t>458. Незвецкий, Р. Ф. ГТО - программа физического совершенства / Р. Ф. Незвецкий. - М. : Знание, 1979. - 63 с.</w:t>
      </w:r>
    </w:p>
    <w:p>
      <w:pPr>
        <w:pStyle w:val="Normal"/>
        <w:spacing w:before="60" w:after="144"/>
        <w:ind w:left="513" w:hanging="513"/>
        <w:rPr/>
      </w:pPr>
      <w:r>
        <w:rPr/>
        <w:t>459. Никифоров, И. И. Новое в комплексе ГТО / И. И. Никифоров // Спорт. жизнь России. - 1958. - № 9. - С. 5.</w:t>
      </w:r>
    </w:p>
    <w:p>
      <w:pPr>
        <w:pStyle w:val="Normal"/>
        <w:spacing w:before="60" w:after="144"/>
        <w:ind w:left="513" w:hanging="513"/>
        <w:rPr/>
      </w:pPr>
      <w:r>
        <w:rPr/>
        <w:t>460. Никифоров, И. И. Новый комплекс ГТО / И. И. Никифоров // Теория и практика физ. культуры. - 1959. - Т. 22, вып. 2. - С. 81-86.</w:t>
      </w:r>
    </w:p>
    <w:p>
      <w:pPr>
        <w:pStyle w:val="Normal"/>
        <w:spacing w:before="60" w:after="144"/>
        <w:ind w:left="513" w:hanging="513"/>
        <w:rPr/>
      </w:pPr>
      <w:r>
        <w:rPr/>
        <w:t>461. Николаев, В. Р. И в зной, и в стужу : теорет. требования комплекса ГТО / В. Р. Николаев // Физическая культура в школе. - 1981. - № 6. - С. 62-64.</w:t>
      </w:r>
    </w:p>
    <w:p>
      <w:pPr>
        <w:pStyle w:val="Normal"/>
        <w:spacing w:before="60" w:after="144"/>
        <w:ind w:left="513" w:hanging="513"/>
        <w:rPr/>
      </w:pPr>
      <w:r>
        <w:rPr/>
        <w:t>462. Николаева, Л. Как сообщать теоретические сведения по комплексу ГТО / Л. Николаева // Физическая культура в школе. - 1975. - № 9. - С. 19.</w:t>
      </w:r>
    </w:p>
    <w:p>
      <w:pPr>
        <w:pStyle w:val="Normal"/>
        <w:spacing w:before="60" w:after="144"/>
        <w:ind w:left="513" w:hanging="513"/>
        <w:rPr/>
      </w:pPr>
      <w:r>
        <w:rPr/>
        <w:t>463. Николаенко, А. В. Строим сами. Городки ГТО / Николаенко А. В., Саливон В. О. - М. : ФиС, 1983. - 54 с.</w:t>
      </w:r>
    </w:p>
    <w:p>
      <w:pPr>
        <w:pStyle w:val="Normal"/>
        <w:spacing w:before="60" w:after="144"/>
        <w:ind w:left="513" w:hanging="513"/>
        <w:rPr/>
      </w:pPr>
      <w:r>
        <w:rPr/>
        <w:t>464. Новиков, А. Д. ГТО - основа систематизации средств и методов советской физической культуры / А. Д. Новиков // Теория и практика физ. культуры. - 1939. - Т. 4, № 3. - С. 31.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65. Новокрещенов, В. В. Влияние фактора "тип местности" на вариативность результатов спортсменов-ориентировщиков и сдающих нормативы комплекса ГТО / Новокрещенов В. В., Уваров В. А. // Теория и практика физ. культуры. - 1985. - № 10. - С. 39-4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66. Новокрещенов, В. В. Нормативные требования комплекса ГТО по ориентированию на местности [Электронный ресурс] : автореф. дис. ... канд. пед. наук / Новокрещенов Владимир Васильевич ; Всесоюз. науч.-исслед. ин-т физ. культуры. - М., 1986. - 24 с. - Режим доступа: </w:t>
      </w:r>
      <w:hyperlink r:id="rId63">
        <w:r>
          <w:rPr>
            <w:rStyle w:val="InternetLink"/>
          </w:rPr>
          <w:t>FILE://SDBLIB\Texts\PDF\Theses\85271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67. Новые маршруты ГТО // Физическая культура в школе. - 1973. - № 12. - С. 4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68. Новый комплекс ГТО // Спорт. жизнь России. - 1959. - № 2. - С. 1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69. Новый комплекс ГТО // Теория и практика физ. культуры. - 1939. - Т. 4, № 1. - С. 4-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70. Новый комплекс ГТО // Теория и практика физ. культуры. - 1940. - Т. 6, № 1. - С. 5-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71. Новый комплекс ГТО // Теория и практика физ. культуры. - 1955. - Т. 18, вып. 1. - С. 75-7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72. Нормы ГТО по национальным видам спорта // Теория и практика физ. культуры. - 1941. - Т. 7, № 6. - С. 5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73. Нормы ГТО [Электронный ресурс] : нормативы Минспорта РФ. - Электрон. дан. - Режим доступа: </w:t>
      </w:r>
      <w:hyperlink r:id="rId64">
        <w:r>
          <w:rPr>
            <w:rStyle w:val="InternetLink"/>
          </w:rPr>
          <w:t>http://www.gto-normy.ru/</w:t>
        </w:r>
      </w:hyperlink>
      <w:r>
        <w:rPr/>
        <w:t xml:space="preserve"> 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74. О внесении изменений в Федеральный закон "О физической культуре и спорте в Российской Федерации" и в отдельные законодательные акты Российской Федерации : проект федер. закона № 679165-6 // Спорт: экономика, право, управление. - 2015. - № 2. - С. 32-3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75. О Всероссийском физкультурно-спортивном комплексе "Готов к труду и обороне" (ГТО) : указ Президента РФ от 24 марта 2014 г. № 172 // Сборник официальных документов и материалов. - 2014. - № 3. - С. 3-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76. О Всероссийском физкультурно-спортивном комплексе "Готов к труду и обороне" (ГТО) : указ Президента РФ от 24 марта 2014 г. № 172 // Сборник официальных документов и материалов. - 2014. - № 3. - С. 3-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77. О контрольных цифрах по ГТО // Теория и практика физ. культуры. - 1939. - Т. 4, № 6. - С. 5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78. О Координационной комиссии Министерства спорта Российской Федерации по введению и реализации Всероссийского физкультурно-спортивного комплекса "Готов к труду и обороне" (ГТО) : приказ Минспорта России от 8 мая 2014 г. № 292 // Сборник официальных документов и материалов. - 2014. - № 6. - С. 42-4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79. О легкоатлетических нормах нового комплекса БГТО // Теория и практика физ. культуры. - 1939. - Т. 5, № 9. - С. 57-5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80. О лично-командных соревнованиях по многоборью ГТО 1-й и 2-й ступени // Теория и практика физ. культуры. - 1938. - Т. 3, № 8. - С. 89-9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81. О повышении требований к спортивной подготовке студентов высших и средних физкультурных учебных заведений : приказ председателя комитета по физ. культуре и спорту при Совете Министров СССР, 25 авг. 1956 г. № 321. - М. : Б. и., 1957. - 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82. О порядке утверждения контрольных цифр по БГТО и ГТО на 1938 г. // Теория и практика физ. культуры. - 1938. - Т. 2, № 1. - С. 8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83. Об итогах работы физкультурных организаций по комплексу ГТО 1947 г. // Теория и практика физ. культуры. - 1948. - Т. 11, вып. 8. - С. 379-38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84. Об организации работы по сбору и обработке данных годовой формы федерального статистического наблюдения № 2-ГТО "Сведения о реализации Всероссийского физкультурно-спортивного комплекса "Готов к труду и обороне" (ГТО), утвержденной приказом... : приказ Минспорта России от 24 нояб. 2014 г. № 943 // Сборник официальных документов и материалов. - 2015. - № 2. - С. 4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85. 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 : приказ Минспорта России от 8 июля 2014 г. № 575 // Сборник официальных документов и материалов. - 2014. - № 7. - С. 55-7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86. Об утверждении образца и описания знака отличия Всероссийского физкультурно-спортивного комплекса "Готов к труду и обороне" (ГТО) : приказ Минспорта России от 19 авг. 2014 г. № 705 : [с прил.] // Сборник официальных документов и материалов. - 2014. - № 10. - С. 41-4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87. Об утверждении плана мероприятий по поэтапному внедрению Всероссийского физкультурно-спортивного комплекса "Готов к труду и обороне" (ГТО) : распоряжение Правительства РФ от 30 июня 2014 г. № 1165-р // Сборник официальных документов и материалов. - 2014. - № 7. - С. 30-3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88. Об утверждении Положения о Всероссийском физкультурно-спортивном комплексе "Готов к труду и обороне" (ГТО) : постановление Правительства РФ от 11 июня 2014 г. № 540 // Сборник официальных документов и материалов. - 2014. - № 6. - С. 20-2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89. Об утверждении Порядка организации и проведения тестирования населения в рамках Всероссийского физкультурно-спортивного комплекса "Готов к труду и обороне" (ГТО) : приказ Минспорта России от 29 авг. 2014 г. № 739 // Сборник официальных документов и материалов. - 2014. - № 11. - С. 67-7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90. Об утверждении Правил предоставления в 2014 году субсидий из федерального бюджета бюджетам субъектов Российской Федерации на реализацию мероприятий по поэтапному внедрению Всероссийского физкультурно-спортивного комплекса "Готов к труду и обороне"... : постановление Правительства РФ от 2 окт. 2014 г. № 1013 // Сборник официальных документов и материалов. - 2014. - № 11. - С. 59-6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91. Об утверждении Правил предоставления субсидий из федерального бюджета бюджетам субъектов Российской Федерации на реализацию мероприятий по поэтапному внедрению Всероссийского физкультурно-спортивного комплекса "Готов к труду и обороне" (ГТО)... : постановление Правительства РФ от 26 дек. 2014 г. № 1533 // Сборник официальных документов и материалов. - 2015. - № 2. - С. 15-1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92. 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"Готов к труду и обороне" (ГТО) : приказ Минспорта России от 9 июля 2014 г. № 574/1 // Сборник официальных документов и материалов. - 2014. - № 10. - С. 44-5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93. Оганесян, А. В. Роль средств массовой информации в пропаганде физической культуры, комплекса ГТО и спорта [Электронный ресурс] : автореф. дис. ... канд. пед. наук : (13.00.04) / Оганесян Асмик Вагановна ; Всесоюз. науч.-исслед. ин-т физ. культуры. - М., 1979. - 23 с. - Режим доступа: </w:t>
      </w:r>
      <w:hyperlink r:id="rId65">
        <w:r>
          <w:rPr>
            <w:rStyle w:val="InternetLink"/>
          </w:rPr>
          <w:t>FILE://SDBLIB\Texts\PDF\Theses\86510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94. Огородников, Б. И. С компасом и картой по ступеням ГТО : (Туризм в комплексе "Готов к труду и обороне СССР") / Б. И. Огородников. - М. : ФиС, 1973. - 7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95. Огородников, Б. И. Туризм и спортивное ориентирование в комплексе ГТО / Б. И. Огородников. - М. : ФиС, 1983. - 11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96. Одинец, В. А. Гвардейцы ГТО / Одинец В. А., Шимановская Л. Н. // Физическая культура в школе. - 1977. - № 11. - С. 14-1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97. Озолин, Н. Как самому научиться высоко и далеко прыгать / Озолин Н., Бухаров А.В. - М. : ФиС, 1950. - 6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98. Олежина, Е. Гвардейцы ГТО / Е. Олежина // Физическая культура в школе. - 1983. - № 11. - С. 44-4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499. Олежина, Е. Для массовой физической культуры и комплекса ГТО / Е. Олежина // Физическая культура в школе. - 1984. - № 4. - С. 30-3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00. Олежина, Е. Основные знания о комплексе ГТО / Е. Олежина // Физическая культура в школе. - 1976. - № 12. - С. 48-5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01. Оптимизация тренировочного процесса, прогнозирование спортивных результатов и внедрение комплекса ГТО : тез. докл. респ. науч.-метод. конф., дек. 1979 г. / [редкол.: С. А. Кузнецов (отв. ред.) и др.]. - Кишинев : Б. и., 1979. - 17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02. Организация работы по комплексу ГТО в пионерском лагере : (метод. рекомендации). - Минск : Б. и., 1975. - 5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03. Организация соревнований по комплексу ГТО в коллективе физической культуры : метод. рекомендации. - Минск : Полымя, 1982. - 2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04. Организация соревнований по начальной ступени комплекса ГТО // Физическая культура в школе. - 1980. - № 3. - С. 50-5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05. Орешкин, Ю. А. К здоровью через физкультуру [Электронный ресурс] / Ю. А. Орешкин. - Изд. 2-е, перераб. и доп. - М. : Медицина, 1990. - 175 с. - Режим доступа: </w:t>
      </w:r>
      <w:hyperlink r:id="rId66">
        <w:r>
          <w:rPr>
            <w:rStyle w:val="InternetLink"/>
          </w:rPr>
          <w:t>FILE://SDBLIB\Texts\PDF\Books\46852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06. Осипов, И. Работа по комплексу ГТО / И. Осипов . - М. : Мол. гвардия, 1951. - 6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07. Осипов, И. Сдавай нормы комплекса ГТО / И. Осипов. - М. : Мол. гвардия, 1949. - 4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08. Осипов, И. Т. Комплекс ГТО - путь к силе и здоровью / Осипов Иван Тимофеевич. - М. : ФиС, 1963. - 6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09. Осипов, И. Т. Комплекс ГТО в коллективе физкультуры : пособие для физкультур. актива / И. Т. Осипов. - М. : Моск. рабочий, 1950. - 11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10. Осипов, И. Т. Многобория : по комплексу "Готов к труду и обороне СССР"/ И. Т. Осипов. - М. : ФиС, 1950. - 4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11. Осипов, И. Т. Многоборье комплекса ГТО / Осипов Иван Тимофеевич. - М. : ФиС, 1960. - 6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12. Осипов, И. Т. Об усовершенствовании комплекса ГТО / И. Т. Осипов // Теория и практика физ. культуры. - 1964. - № 3. - С. 64-6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13. Осипов, И. Т. Обоснование значения всесоюзного физкультурного комплекса "Готов к труду и обороне СССР" в советской системе физического воспитания его структуры, содержания и уровней нормативных требований [Электронный ресурс] : автореф. дис. ... канд. пед. наук / Осипов Иван Тимофеевич ; Гос. дважды орденонос. ин-т физ. культуры им. П.Ф. Лесгафта. - М., 1962. - 18 с. - Режим доступа: </w:t>
      </w:r>
      <w:hyperlink r:id="rId67">
        <w:r>
          <w:rPr>
            <w:rStyle w:val="InternetLink"/>
          </w:rPr>
          <w:t>FILE://SDBLIB\Texts\PDF\Theses\8361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14. Осипов, И. Т. Организация физкультурной работы в районе / Осипов Иван Тимофеевич, Тресковский Захар Михайлович. - М. : ФиС, 1956. - 23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15. Осипов, И. Т. Ступень "Здоровье в движении" / Осипов И. Т., Берзин А. А. - М. : ФиС, 1987. - 3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16. Осипов, И. Т. Ступень "Сила и мужество" (юноши и девушки 16-17 лет) / Осипов И. Т., Березин А. А. - М. : ФиС, 1986. - 3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17. Осипов, И. Т. Учебные группы по комплексу ГТО : программно-метод. материалы / Осипов И. Т., Крупин К. В. - М. : ФиС, 1940. - 15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18. Основные постановления, приказы и инструкции по вопросам советской физической культуры и спорта 1917-1957 гг. / сост. И. Г. Чудинов. - М. : ФиС, 1959. - 30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19. Основные проблемы физической культуры и спорта : (сб. науч. тр. молодых ученых ВНИИФК за 1976 г.) / [отв. ред. С. Н. Попов] ; Ком. по физ. культуре и спорту при Совете Министров СССР, Всесоюз. науч.-исслед. ин-т физ. культуры. - М., 1978. - 9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20. От значка ГТО к олимпийской медали / Савин А. [и др.] // Спортивные игры. - 1981. - № 3. - С. 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21. Оценка готовности студенток к выполнению норматива ГТО в метании гранаты / Булыгин М. А. [и др.] // Теория и практика физ. культуры. - 1982. - № 8. - С. 4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22. Павлов, С. Новый старт ГТО / С. Павлов // Легкая атлетика. - 1972. - № 4. - С. 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23. Павлова, Н. П. Сила и мужество. III ступень Всесоюзного физкультурного комплекса "Готов к труду и обороне СССР" / Павлова Наталия Павловна, Логофет Олег Николаевич. - М. : ФиС, 1972. - 5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24. Пальмова, С. А. Бодрость и здоровье : 5 ступень всесоюз. физкультур. комплекса "Готов к труду и обороне СССР" / Пальмова Светлана Анатольевна. - М. : ФиС, 1974. - 6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25. Панаев, В. Наш девиз - ГТО / В. Панаев // Спортивные игры. - 1981. - № 3. - С. 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26. Панаев, В. Тверже шаг ГТО / В. Панаев // Легкая атлетика. - 1985. - № 4. - С. 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27. Парсаданов, П. Г. Первая помощь : учеб. пособие по подгот. к сдаче норм ГТО 1 ступени / П. Г. Парсаданов. - М. : Физкультура и Туризм, 1933. - 6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28. Парфенов, Л. А. Изучение готовности школьных учителей к участию в реализации комплекса ГТО / Л. А. Парфенов, А. М. Гурьянов // Теория и практика физ. культуры. - 2015. - № 8. - С. 3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29. Парфенова, Л. А. Участие лиц с отклонениями в состоянии здоровья в реализации Всероссийского физкультурно-спортивного комплекса ГТО / Л. А. Парфенова, И. Н. Тимошина, Г. Б. Глазкова // Теория и практика физ. культуры. - 2014. - № 9. - С. 101-10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30. Патрикеев, А. ЕГЭ по физкультуре : вместо сдачи нормативов ГТО / Артем Патрикеев // Спорт в школе. - 2013. - № 11. - С. 10-1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31. Паутов, А. Д. К вопросу о роли советской системы в подготовке кадров в области физической культуры / А. Д. Паутов // Физкультурное образование Сибири. - 2010. - № 1 (26). - С. 82-8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32. Пахомов, П. А. Гребля в комплексе ГТО / П. А. Пахомов. - М. ; Л. : ФиС, 1949. - 4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33. Пахомова, Л. Э. Факторы обусловленности здоровья и здоровьеориентированного поведения школьников разных половозрастных групп / Л. Э. Пахомова, В. Н. Ирхин, Л. А. Кадуцкая // Теория и практика физ. культуры. - 2016. - № 1. - С. 50-5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34. Пашинин, В. Почетные значкисты ГТО / В. Пашинин // Спортивные игры. - 1978. - № 4. - С. 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35. Пересмотр комплекса ГТО // Теория и практика физ. культуры. - 1938. - Т. 2, № 1. - С. 8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36. Перов, А. П. Система методических приемов искусственного облегчения процесса освоения нормативов комплекса ГТО и учебных программ студентами вузов [Электронный ресурс] : автореф. дис. ... канд. пед. наук / Перов Александр Прокофьевич ; Всесоюз. науч.-исслед. ин-т физ. культуры. - М., 1990. - 21 с. - Режим доступа: </w:t>
      </w:r>
      <w:hyperlink r:id="rId68">
        <w:r>
          <w:rPr>
            <w:rStyle w:val="InternetLink"/>
          </w:rPr>
          <w:t>FILE://SDBLIB\Texts\PDF\Theses\85367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37. Перова, Е. И. Анализ динамики основных показателей развития физической культуры и массового спорта в Российской Федерации / Е. И. Перова, В. А. Гаркавенко, В. А. Клендар // Вестн. спортив. науки. - 2013. - № 5. - С. 100-10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38. Перова, Е. И. Комплекс ГТО в 21 веке / Е. И. Перова // Физическая культура в школе. - 2014. - № 6. - С. 58-6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39. Перова, Е. И. Опыт апробации и внедрения комплекса ГТО в различных регионах Российской Федерации / Е. И. Перова // Физическая культура в школе. - 2015. - № 7. - С. 47-5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40. Перова, Е. И. Опыт внедрения и апробации физкультурно-спортивного комплекса "Готов к труду и обороне" в Республике Саха (Якутия) / Е. И. Перова, В. А. Кабачков // Вестн. спортив. науки. - 2015. - № 2. - С. 49-5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41. Перова, Е. И. Организация работы по подготовке населения к выполнению нормативов и требований комплекса ГТО / Е. И. Перова // Физическая культура в школе. - 2015. - № 6. - С. 51-5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42. Петрайтис, В. Гвардейцы ГТО / В. Петрайтис // Физическая культура в школе. - 1978. - № 5. - С. 9-1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43. Петров, В. Требования комплекса ГТО по разделу "Личная и общественная гигиена" (материал для бесед) / В. Петров // Физическая культура в школе. - 1975. - № 7. - С. 49-5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44. Письменная, О. А. Физическое воспитание в контексте формирования советского гражданина и патриота : к вопр. о специфике совет. модели образования / Письменная О. А. // Культура физическая и здоровье. - 2008. - № 3 (17). - С. 49-5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45. Планирование развития физической культуры и спорта / [редкол.: Г. И. Кукушкин [и др.]]. - М. : Б. и., 1974. - 12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46. Платонова, Р. И. Общепедагогические проблемы теоретической и прикладной подготовки бакалавров в условиях реализации ФГОС 3+ / Р. И. Платонова, С. И. Колодезникова, М. И. Сентизова // Теория и практика физ. культуры. - 2015. - № 10. - С. 7-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47. Плещеев, Д. А. Комплекс ГТО и физическая работоспособность / Д. А. Плещеев, А. В. Лотоненко, Н. К. Чуриков. - Воронеж : Изд-во Воронеж. ун-та, 1978. - 3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48. Повышенный режим двигательной активности - эффективный способ подготовки и сдачи норм физкультурного комплекса ГТО в условиях ВУЗа : метод. рекомендации. - Ташкент : Б. и., 1980. - 3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49. Подготовка общественных инструкторов для учебных групп ГТО : Программа семинара. - М. : ФиС, 1954. - 3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50. Подготовка призывников по комплексу ГТО [Электронный ресурс] / Всесоз. ком. по делам физкультуры и спорта при СНК СССР. - М. : ФиС, 1941. - 14 с. - Режим доступа: </w:t>
      </w:r>
      <w:hyperlink r:id="rId69">
        <w:r>
          <w:rPr>
            <w:rStyle w:val="InternetLink"/>
          </w:rPr>
          <w:t>FILE://SDBLIB\Texts\PDF\Rare\50561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51. Поздняков, Ю. Н. Комплекс ГТО - основа физического воспитания студентов / Поздняков Ю. Н., Лихонин В. П. // Теория и практика физ. культуры. - 1974. - № 12. - С. 52-5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52. Полевой, Г. Ф. Подготовка к сдаче норм ГТО по плаванию / Г. Ф. Полевой // Физическая культура в школе. - 1980. - № 6. - С. 30-3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53. Полковников, А. Н. Два года работы по новому комплексу ГТО / А. Н. Полковников // Теория и практика физ. культуры. - 1974. - № 3. - С. 5-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54. Положение о Всероссийском конкурсе "Займись спортом! Навстречу комплексу ГТО" на лучший проект по пропаганде физической культуры и спорта среди детей и молодежи : [с прил.] // Сборник официальных документов и материалов. - 2015. - № 2. - С. 55-5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55. Положение о физкультурном комплексе "Готов к труду и обороне" СССР / Латв. респ. совет профсоюзов. - Рига : Б. и., 1985. - 3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56. Попенченко, В. ГТО в вузе / В. Попенченко // Легкая атлетика. - 1975. - № 5. - С. 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57. Попов, В. В. Комплекс ГТО (БГТО) по стрельбе в средней общеобразовательной школе / Попов Виктор Владимирович. - М. : ДОСААФ СССР, 1988. - 5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58. Попов, В. В. Соответствие мишеней результатам стрельбы из малокалиберной винтовки при сдаче нормативов комплекса ГТО и ЕВСК / В. В. Попов // Теория и практика физ. культуры. - 1983. - № 7. - С. 16-1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59. Попович, Г. Д. Твардицкая трехлетка ГТО / Г. Д. Попович // Теория и практика физ. культуры. - 1974. - № 10. - С. 42-4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60. Похлебин, В. П. Полоса препятствий в начальной ступени комплекса ГТО / В. П. Похлебин // Физическая культура в школе. - 1980. - № 11. - С. 49-5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61. Похлебин, В. П. Равняясь на комплекс ГТО / В. П. Похлебин // Физическая культура в школе. - 1987. - № 4. - С. 46-5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62. Похлебин, В. П. Твой отряд на марше ГТО / В. П. Похлебин // Физическая культура в школе. - 1986. - № 8. - С. 55-6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63. Почетный значок. - М. : Сов. Россия, 1977. - 77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64. Правильно организовать работу по новому комплексу ГТО // Теория и практика физ. культуры. - 1954. - Т. 17, вып. 8. - С. 561-56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65. Прекрасный опыт организации учебной работы по комплексу ГТО II ступени // Теория и практика физ. культуры. - 1937. - Т. 1, № 8-9. - С. 792-79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66. Принципы построения оценочных таблиц многоборья комплекса ГТО / Стародубцев М. В. [и др.] // Теория и практика физ. культуры. - 1980. - № 9. - С. 42-4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67. Принцман, А. Б. От значка ГТО - к олимпийской медали / А. Б. Принцман // Физическая культура в школе. - 1977. - № 6. - С. 55-5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68. Приобретайте и сохраняйте силу, бодрость и здоровье : Как самостоятельно подготовиться к выполнению норм IV и V ступеней комплекса ГТО и к участию в соревнованиях по многоборью комплекса ГТО. Рекомендуется мужчинам 29-49 лет и женщинам 29-44 лет. - М. : ФиС, 1975. - 3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69. Присяжнюк, Д. С. Критерии функциональной оценки уровня подготовленности организма юношей и девушек к выполнению норм комплекса ГТО I ступени [Электронный ресурс] : автореф. дис. ... канд. пед. наук / Присяжнюк Дмитрий Степанович ; Киев. гос. ин-т физ. культуры. - Киев, 1986. - 24 с. - Режим доступа: </w:t>
      </w:r>
      <w:hyperlink r:id="rId70">
        <w:r>
          <w:rPr>
            <w:rStyle w:val="InternetLink"/>
          </w:rPr>
          <w:t>FILE://SDBLIB\Texts\PDF\Theses\8658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70. Присяжнюк, Д. С. Оценка уровня физической подготовленности юношей, поступающих в вузы, к сдаче нормативов ГТО / Д. С. Присяжнюк // Проблемы физического воспитания студентов : материалы 2 респ. науч. конф. - Баку, 1981. - С. 22-2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71. Присяжнюк, С. И. Комплекс ГТО в физкультурно-оздоровительных группах / С. И. Присяжнюк. - Киев : Здоров'я, 1990. - 9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72. Присяжнюк, С. И. От тропы здоровья - к значку ГТО / С. И. Присяжнюк. - Киев : Здоров'я, 1985. - 6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73. Проблемы физического воспитания студентов : материалы 2 респ. науч. конф. / ред. Аджалов Э.Ф. - Баку : Б. и., 1981. - 17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74. Программа для секций общей физической подготовки и учебных групп комплекса ГТО. - М. : Б. и., 1959. - 4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75. Программа подготовки общественных физкультурных кадров (инструкторов-организаторов, инструкторов по комплексу ГТО, тренеров по спорту) / Ком. по физ. культуре и спорту при Совете министров СССР. - М. : Б. и., 1985. - 3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76. Проект полос препятствий БГТО и ГТО. - М. ; Л. : ФиС, 1949. - 2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77. Прокопенко, И. С. Стрелковый спорт в комплексе ГТО / И. С. Прокопенко. - М. : ФиС, 1956. - 5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78. Протасов, В. Уроки ГТО / Протасов В., Масляков В. // Легкая атлетика. - 1974. - № 5. - С. 10-1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79. Протасов, В. Уроки ГТО / Протасов В., Масляков В. // Легкая атлетика. - 1974. - № 6. - С. 4-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80. Протасов, В. Ф. Влияние методики занятий с преимущественным использованием средств силовой и скоростно-силовой подготовки на выполнение студентами норм комплекса ГТО / В. Ф. Протасов // Теория и практика физ. культуры. - 1974. - № 11. - С. 51-5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81. Протасов, В. Ф. Исследование различных методик подготовки студенческой молодежи к сдаче нормативов нового комплекса ГТО / В. Ф. Протасов // Теория и практика физ. культуры. - 1973. - № 3. - С. 64-6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82. Протасов, В. Ф. Экспериментальное обоснование методики подготовки студенческой молодежи на основе комплекса ГТО (ступень "Физическое совершенство") [Электронный ресурс] : автореф. дис. ... канд. пед. наук / Протасов Виктор Федорович ; Всесоюз. науч.-исслед. ин-т физ. культуры. - М., 1973. - 24 с. - Режим доступа: </w:t>
      </w:r>
      <w:hyperlink r:id="rId71">
        <w:r>
          <w:rPr>
            <w:rStyle w:val="InternetLink"/>
          </w:rPr>
          <w:t>FILE://SDBLIB\Texts\PDF\Theses\85449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83. Пугачев, В. Ф. ГТО для всех / Пугачев Виктор Федорович. - М. : Мол. гвардия, 1973. - 8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84. Пугачев, В. Ф. От значка ГТО к высотам мастерства / Пугачев Виктор Федорович. - М. : Знание, 1986. - 9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85. Пугачев, В. Ф. Сила и мужество. III ступень Всесоюзного физкультурного комплекса "Готов к труду и обороне СССР" / Пугачев Виктор Федорович. - М. : ФиС, 1974. - 7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86. Пурахин, А. Е. Сила и мужество : пособие по подгот. к сдаче нормативов и требований III ступени Всесоюз. физкультур. комплекса ГТО СССР/ Пурахин Алексей Егорович. - М. : ДОСААФ, 1982. - 11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87. Рагимов, Р. М. Влияние различных тренировочных средств на совершенствование двигательных качеств / Р. М. Рагимов // Проблемы физического воспитания студентов : материалы 2 респ. науч. конф. - Баку, 1981. - С. 73-7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88. Радина, М. А. Подготовка учащихся 6, 7 и 8 классов средней школы к сдаче норм БГТО по лыжам / Радина М. А., Вагель Ю. И. // Теория и практика физ. культуры. - 1940. - Т. 6, № 10. - С. 51-5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89. Раевская, В. П. Играйте все : "Веселые старты" - КВН по программе комплекса ГТО / В. П. Раевская // Физическая культура в школе. - 1974. - № 1. - С. 35-4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90. Разработка веб-портала для подготовки студентов к тестированию по нормам ГТО / Р. С. Наговицын [и др.] // Теория и практика физ. культуры. - 2016. - № 1. - С. 39-4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91. Расин, М. С. Кафедра и специализация "Физкультурно-оздоровительная работа": какими им быть? / М. С. Расин // Теория и практика физ. культуры. - 1990. - № 12. - С. 21-2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92. Раткевич, Р. Полоса препятствий ГТО на уроке / Р. Раткевич // Физическая культура в школе. - 1977. - № 7. - С. 2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93. Рекомендации по организации подготовки значкистов Всесоюзного физкультурного комплекса "Готов к труду и обороне СССР" (ГТО) и приему зачетов по разделу "Гражданская оборона" / Гос. центр. ордена Ленина ин-т физ. культуры. - М., 1975. - 1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94. Репневский, С. М. Профессиональные и возрастные особенности физической подготовленности шахтеров (по результатам сдачи нормативов комплекса ГТО) / С. М. Репневский // Теория и практика физ. культуры. - 1979. - № 9. - С. 48-5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95. Решение заседания коллегии Министерства спорта Российской Федерации от 23 декабря 2014 года // Сборник официальных документов и материалов. - 2015. - № 2. - С. 50-5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96. Решетников, Н. В. Каким я вижу комплекс ГТО / Н. В. Решетников // Физическая культура в школе. - 2014. - № 2. - С. 47-4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97. Решетников, Н. В. Сдвинуть с места благородное дело / Н. В. Решетников // Физическая культура в школе. - 1997. - № 1. - С. 14-1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98. Рождественский, С. Е. ГТО. Значок № 6 / С. Е. Рождественский // Спорт. жизнь России. - 1959. - № 4. - С. 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599. Рожков, П. А. О перестройке работы по Всесоюзному физкультурному комплексу ГТО и массовому обучению населения плаванию / П. А. Рожков // Теория и практика физ. культуры. - 1988. - № 3. - С. 63-6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00. Розенфельд, Ю. П. Методика подготовки студенток с низким уровнем физической подготовленности к сдаче норм комплекса ГТО [Электронный ресурс] : автореф. дис. ... канд. пед. наук / Розенфельд Юрий Павлович ; Всесоюз. науч.-исслед. ин-т физ. культуры. - М., 1988. - 24 с. - Режим доступа: </w:t>
      </w:r>
      <w:hyperlink r:id="rId72">
        <w:r>
          <w:rPr>
            <w:rStyle w:val="InternetLink"/>
          </w:rPr>
          <w:t>FILE://SDBLIB\Texts\PDF\Theses\8548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01. Рокитянский, В. И. Гигиена физкультурника : гигиен. и мед. сведения в комплексе ГТО / В. И. Рокитянский. - М. : ФиС, 1955. - 12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02. Романов, Е. А. Физическое воспитание в СССР в предвоенные годы / Е. А. Романов // Современный олимпийский и паралимпийский спорт и спорт для всех, 26-28 мая 2008 г. : 12 междунар. науч. конгр. материалы / Р. Е. Романов ; Рос. гос. ун-т физ. культуры, спорта и туризма. - М., 2008. - Т. 1. - С. 29-3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03. Романов, П. Готовы к труду и обороне : [спортсмены колхоза "Пламя" Рамен. района] / П. Романов. - М. : ФиС, 1955. - 6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04. Ромашков, А. С. Подготовка к выполнению норм ГТО в подтягивании / А. С. Ромашков // Физическая культура в школе. - 1983. - № 9. - С. 2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05. Российская государственная библиотека [Электронный ресурс] / Центр информ. технологий РГБ ; ред. Власенко Т. В. ; Web-мастер Козлова Н. В. - Электрон. дан. - М. : Рос. гос. б-ка, 1997. - Режим доступа: </w:t>
      </w:r>
      <w:hyperlink r:id="rId73">
        <w:r>
          <w:rPr>
            <w:rStyle w:val="InternetLink"/>
          </w:rPr>
          <w:t>HTTP://www.rsl.ru</w:t>
        </w:r>
      </w:hyperlink>
      <w:r>
        <w:rPr/>
        <w:t xml:space="preserve"> 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06. Российский государственный университет физической культуры, спорта и туризма. История побед : 1918-2008 / Рос. гос. ун-т физ. культуры, спорта и туризма. - [М.], [2008]. - 4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07. Ротштейн, Л. М. Задания по краеведению в комплексе ГТО / Л. М. Ротштейн // Физическая культура в школе. - 1981. - № 9. - С. 55-5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08. Руденко, Г. В. Организационно-педагогические условия, необходимые для внедрения нового комплекса ГТО в систему физического воспитания населения России / Г. В. Руденко, А. Э. Болотин // Теория и практика физ. культуры. - 2015. - № 7. - С. 97-9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09. Румянцева, С. Т. ГТО на Минщине / С. Т. Румянцева // Физическая культура в школе. - 1974. - № 11. - С. 33-3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10. Савельев, А. Д. Использование различных объемов двигательной деятельности в подготовке учащихся на основе нового комплекса ГТО I и II ступени / А. Д. Савельев // Теория и практика физ. культуры. - 1972. - № 2. - С. 40-4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11. Савинков, И. П. Равняться на ГТО / И. П. Савинков // Физическая культура в школе. - 1973. - № 12. - С. 1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12. Савицкая, В. От значка ГТО - к олимпийским медалям / В. Савицкая // Теория и практика физ. культуры. - 1978. - № 9. - С. 76-7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13. Савицкая, В. Н. Комплекс ГТО - дело государственной важности / В. Н. Савицкая // Теория и практика физ. культуры. - 1975. - № 3. - С. 7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14. Савицкая, В. Н. Комплекс ГТО - основа физкультурно-массовой работы / В. Н. Савицкая // Теория и практика физ. культуры. - 1978. - № 8. - С. 7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15. Савицкая, В. Н. Комплекс ГТО - под постоянным контролем всесоюзного Совета / В. Н. Савицкая // Теория и практика физ. культуры. - 1979. - № 3. - С. 6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16. Савицкая, В. Н. На очередном заседании Всесоюзного совета по физкультурному комплексу ГТО / В. Н. Савицкая // Теория и практика физ. культуры. - 1976. - № 11. - С. 74-7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17. Сагалаков, Н. У. ГТО в школе / Н. У. Сагалаков // Физическая культура в школе. - 1999. - № 2. - С. 4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18. Сагалаков, Н. У. Не забывая о комплексе ГТО : экзамены по физ. культуре / Н. У. Сагалаков // Физическая культура в школе. - 1997. - № 2. - С. 26-2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19. Сагеталян, Б. А. Борьба вольного стиля в комплексе ГТО / Б. А. Сагеталян // Теория и практика физ. культуры. - 1940. - Т. 6, № 4. - С. 8-1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20. Саланин, И. В. Развитие физической культуры и спорта в Приморье за 50 лет Советской власти [Электронный ресурс] : автореф. дис. ... канд. пед. наук / Саланин Иван Вавильевич ; Гос. центр. ордена Ленина ин-т физ. культуры. - М., 1969. - 19 с. - Режим доступа: </w:t>
      </w:r>
      <w:hyperlink r:id="rId74">
        <w:r>
          <w:rPr>
            <w:rStyle w:val="InternetLink"/>
          </w:rPr>
          <w:t>FILE://SDBLIB\Texts\PDF\Theses\86917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21. Саноян, Г. Г. Физическая культура в режиме дня трудящихся / Саноян Гурген Гургенович. - М. : ФиС, 1979. - 15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22. Сафонова, Ж. Б. Междисциплинарный подход к внедрению комплекса ГТО 19-21 ступеней студентами - будущими социальными работниками / Ж. Б. Сафонова, Л. А. Прядко // Физическая культура: воспитание, образование, тренировка. - 2015. - № 42. - С. 69-7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23. Сахиуллин, А. А. Становление и перспективы развития отечественной системы физического воспитания / А. А. Сахиуллин // Современные проблемы развития системы физкультурного образования : (материалы Регион. науч.-практ. конф., посвящ. 55-летию образования Иркут. техникума физ. культуры). - Иркутск, 1998. - С. 14-2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24. Сдаем нормы ГТО : метод. пособие по подгот. к сдаче норм IV ступени комплекса ГТО / [В. И. Уваров [и др.]]. - М. : ФиС, 1979. - 207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25. Северухин, Г. Б. Основные вехи в истории подготовки педагогических кадров по физической культуре [Электронный ресурс] = Basic Points in History of Training of Pedagogical Staff on Physical Culture / Г. Б. Северухин // Теория и практика физ. культуры. - 2002. - № 12. - С. 23-26. - Режим доступа: </w:t>
      </w:r>
      <w:hyperlink r:id="rId75">
        <w:r>
          <w:rPr>
            <w:rStyle w:val="InternetLink"/>
          </w:rPr>
          <w:t>HTTP://sportlib.info/Press/TPFK/2002N12/p23-26.htm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26. Седов, А. В. Велосипедный спорт в комплексе ГТО / Седов Аркадий Владимирович. - М. : ФиС, 1960. - 7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27. Седов, Ар. В. Сила и мужество : (о трех ступенях комплекса ГТО) / Седов Ар. В., Седов Ал. В. - Б. м. : Б. и., б. г. - 14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28. Селюгин, А. И. Гвардейцы ГТО / А. И. Селюгин // Физическая культура в школе. - 1984. - № 4. - С. 7-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29. Семашко, С. С. Динамика результатов сдачи нормативов комплекса ГТО студентами МГУ и анализ факторов, их лимитирующих / Семашко С. С., Шлезингер А. Н. // Теория и практика физ. культуры. - 1975. - № 6. - С. 52-5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30. Семейкин, А. И. Упражнения комплекса ГТО в оценке физической подготовленности студенток-лыжниц / А. И. Семейкин // Управление и контроль в спортивной тренировке : сб. науч. тр. - Омск, 1978. - С. 12-1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31. Семенко, И. Ф. Изменение показателей свертывающей системы крови у студентов, сдающих нормативы комплекса ГТО / Семенко И. Ф., Матвеев Е. Т., Дурнев В. И. // Теория и практика физ. культуры. - 1976. - № 12. - С. 42-4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32. Семенченко, В. Многобория ГТО и таблица оценки [Электронный ресурс] / В. Семенченко. - Харьков : Б. и., 1940. - 68 с. - Режим доступа: </w:t>
      </w:r>
      <w:hyperlink r:id="rId76">
        <w:r>
          <w:rPr>
            <w:rStyle w:val="InternetLink"/>
          </w:rPr>
          <w:t>FILE://SDBLIB\Texts\PDF\Rare\58599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33. Семичев, А. Физкультурный орден / А. Семичев. - М. : ФиС, 1964. - 4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34. Сергеев, И. П. Полоса препятствий в комплексе ГТО / И. П. Сергеев. - М. : ФиС, 1950. - 3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35. Середа, А. П. Всесоюзный экзамен по нормативам комплекса ГТО / А. П. Середа // Физическая культура в школе. - 1973. - № 1. - С. 28-3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36. Серый, Н. П. Гимнастика в комплексе ГТО / Н. П. Серый. - М. : ФиС, 1957. - 4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37. Сидибе, С. Ф. Функциональная оценка уровня физической подготовленности организма детей к выполнению норм I ступени комплекса БГТО [Электронный ресурс] : автореф. дис. ... канд. пед. наук (13.00.04; 14.00712) / Сидибе Сикамади Фили ; Киев. гос. ин-т физ. культуры. - Киев, 1989. - 22 с. - Режим доступа: </w:t>
      </w:r>
      <w:hyperlink r:id="rId77">
        <w:r>
          <w:rPr>
            <w:rStyle w:val="InternetLink"/>
          </w:rPr>
          <w:t>FILE://SDBLIB\Texts\PDF\Theses\86837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38. Сила, мужество и физическое совершенство : Как самостоятельно подготовиться к выполнению норм III и IV ступеней комплекса ГТО и к участию в соревнованиях по многоборью комплекса ГТО. Рекомендуется юношам 16-18 лет и мужчинам 19-28 лет. - М. : ФиС, 1975. - 2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39. Симонов, А. ГТО в школе / А. Симонов // Легкая атлетика. - 1973. - № 5. - С. 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40. Синяков, А. Ф. Развитие кардинальных механизмов выносливости у лиц, занимающихся спортом, физической культурой и проходящих подготовку по комплексу ГТО : метод. разраб. для студентов ин-тов физ. культуры / А. Ф. Синяков ; Гос. центр. ордена Ленина ин-т физ. культуры. - М., 1981. - 13 с. </w:t>
      </w:r>
    </w:p>
    <w:p>
      <w:pPr>
        <w:pStyle w:val="Normal"/>
        <w:spacing w:before="60" w:after="144"/>
        <w:ind w:left="513" w:hanging="513"/>
        <w:rPr/>
      </w:pPr>
      <w:r>
        <w:rPr/>
        <w:t>641. Синяков, А. Ф. Самоконтроль при занятиях по комплексу ГТО / Синяков Алексей Федорович. - М. : ФиС, 1988. - 32 с.</w:t>
      </w:r>
    </w:p>
    <w:p>
      <w:pPr>
        <w:pStyle w:val="Normal"/>
        <w:spacing w:before="60" w:after="144"/>
        <w:ind w:left="513" w:hanging="513"/>
        <w:rPr/>
      </w:pPr>
      <w:r>
        <w:rPr/>
        <w:t>642. Синяков, А. Ф. Самонаблюдения при подготовке и сдаче нормативов ГТО : метод. рекомендации для слушателей факультета усовершенствования и студентов ГЦОЛИФКа / Синяков А. Ф.; Гос. центр. ордена Ленина ин-т физ. культуры. - М., 1989. - 52 с.</w:t>
      </w:r>
    </w:p>
    <w:p>
      <w:pPr>
        <w:pStyle w:val="Normal"/>
        <w:spacing w:before="60" w:after="144"/>
        <w:ind w:left="513" w:hanging="513"/>
        <w:rPr/>
      </w:pPr>
      <w:r>
        <w:rPr/>
        <w:t>643. Система самбо : становление и развитие : из семейного арх. Харлампиевых / [сост. А. А. Харлампиев, Н. Н. Харлампиева]. - М. : Гранд-фаир, 2007. - 430 с.</w:t>
      </w:r>
    </w:p>
    <w:p>
      <w:pPr>
        <w:pStyle w:val="Normal"/>
        <w:spacing w:before="60" w:after="144"/>
        <w:ind w:left="513" w:hanging="513"/>
        <w:rPr/>
      </w:pPr>
      <w:r>
        <w:rPr/>
        <w:t>644. Скачков, Н. Г. Многоборье ГТО / Н. Г. Скачков. - М. : ДОСААФ, 1982. - 127 с.</w:t>
      </w:r>
    </w:p>
    <w:p>
      <w:pPr>
        <w:pStyle w:val="Normal"/>
        <w:spacing w:before="60" w:after="144"/>
        <w:ind w:left="513" w:hanging="513"/>
        <w:rPr/>
      </w:pPr>
      <w:r>
        <w:rPr/>
        <w:t>645. Скигини, И. От ГТО к олимпийской медали / И. Скачков // Спортивные игры. - 1980. - № 2. - С. 2-3.</w:t>
      </w:r>
    </w:p>
    <w:p>
      <w:pPr>
        <w:pStyle w:val="Normal"/>
        <w:spacing w:before="60" w:after="144"/>
        <w:ind w:left="513" w:hanging="513"/>
        <w:rPr/>
      </w:pPr>
      <w:r>
        <w:rPr/>
        <w:t>646. Славин, В. Твой верный друг ГТО / В. Славин // Физическая культура в школе. - 1978. - № 5. - С. 36-39.</w:t>
      </w:r>
    </w:p>
    <w:p>
      <w:pPr>
        <w:pStyle w:val="Normal"/>
        <w:spacing w:before="60" w:after="144"/>
        <w:ind w:left="513" w:hanging="513"/>
        <w:rPr/>
      </w:pPr>
      <w:r>
        <w:rPr/>
        <w:t>647. Сладкова, Н. А. Роль ДЮСШ в организации работы по комплексу ГТО / Сладкова Н. А., Самбуров А. А. // Физическая культура в школе. - 1977. - № 5. - С. 40-42.</w:t>
      </w:r>
    </w:p>
    <w:p>
      <w:pPr>
        <w:pStyle w:val="Normal"/>
        <w:spacing w:before="60" w:after="144"/>
        <w:ind w:left="513" w:hanging="513"/>
        <w:rPr/>
      </w:pPr>
      <w:r>
        <w:rPr/>
        <w:t>648. Смирнов, П. И. Классный руководитель и комплекс ГТО /П.И. Смирнов // Физическая культура в школе. - 1974. - № 1. - С. 47.</w:t>
      </w:r>
    </w:p>
    <w:p>
      <w:pPr>
        <w:pStyle w:val="Normal"/>
        <w:spacing w:before="60" w:after="144"/>
        <w:ind w:left="513" w:hanging="513"/>
        <w:rPr/>
      </w:pPr>
      <w:r>
        <w:rPr/>
        <w:t>649. Смирнова, И. А. Учителя обсуждают концепцию и содержание всероссийского физкультурно-спортивного комплекса / И. А. Смирнова // Физическая культура в школе. - 2014. - № 1. - С. 2-6.</w:t>
      </w:r>
    </w:p>
    <w:p>
      <w:pPr>
        <w:pStyle w:val="Normal"/>
        <w:spacing w:before="60" w:after="144"/>
        <w:ind w:left="513" w:hanging="513"/>
        <w:rPr/>
      </w:pPr>
      <w:r>
        <w:rPr/>
        <w:t>650. Смыслов, В. Партитура ГТО / Смыслов В., Коршак Ю. // Физкультура и спорт. - 1959. - № 12. - С. 2-3.</w:t>
      </w:r>
    </w:p>
    <w:p>
      <w:pPr>
        <w:pStyle w:val="Normal"/>
        <w:spacing w:before="60" w:after="144"/>
        <w:ind w:left="513" w:hanging="513"/>
        <w:rPr/>
      </w:pPr>
      <w:r>
        <w:rPr/>
        <w:t>651. Советской молодежи о всесоюзном комплексе ГТО : [метод. пособие] / Ком. по физ. культуре и спорту при Совете Министров УзССР ; [подгот. С. Д. Зельцером]. - Ташкент : Медицина, 1980. - 19 с.</w:t>
      </w:r>
    </w:p>
    <w:p>
      <w:pPr>
        <w:pStyle w:val="Normal"/>
        <w:spacing w:before="60" w:after="144"/>
        <w:ind w:left="513" w:hanging="513"/>
        <w:rPr/>
      </w:pPr>
      <w:r>
        <w:rPr/>
        <w:t>652. Содержание и условия выполнения требований и норм комплекса ГТО // Физическая культура в школе. - 1972. - № 5. - С. 38-40.</w:t>
      </w:r>
    </w:p>
    <w:p>
      <w:pPr>
        <w:pStyle w:val="Normal"/>
        <w:spacing w:before="60" w:after="144"/>
        <w:ind w:left="513" w:hanging="513"/>
        <w:rPr/>
      </w:pPr>
      <w:r>
        <w:rPr/>
        <w:t>653. Соколов, В. П. Всесоюзный физкультурный комплекс "Готов к труду и обороне СССР (ГТО)" / В. П. Соколов // Физическая культура в школе. - 1989. - № 2. - С. 57-62.</w:t>
      </w:r>
    </w:p>
    <w:p>
      <w:pPr>
        <w:pStyle w:val="Normal"/>
        <w:spacing w:before="60" w:after="144"/>
        <w:ind w:left="513" w:hanging="513"/>
        <w:rPr/>
      </w:pPr>
      <w:r>
        <w:rPr/>
        <w:t>654. Соколова, И. В. Организация сдачи норм ГТО по ориентированию / И. В. Соколова // Физическая культура в школе. - 1980. - № 7. - С. 51-52.</w:t>
      </w:r>
    </w:p>
    <w:p>
      <w:pPr>
        <w:pStyle w:val="Normal"/>
        <w:spacing w:before="60" w:after="144"/>
        <w:ind w:left="513" w:hanging="513"/>
        <w:rPr/>
      </w:pPr>
      <w:r>
        <w:rPr/>
        <w:t>655. Соколова, И. В. Туристские ступени ГТО / И. В. Соколова // Физическая культура в школе. - 1974. - № 9. - С. 31-34.</w:t>
      </w:r>
    </w:p>
    <w:p>
      <w:pPr>
        <w:pStyle w:val="Normal"/>
        <w:spacing w:before="60" w:after="144"/>
        <w:ind w:left="513" w:hanging="513"/>
        <w:rPr/>
      </w:pPr>
      <w:r>
        <w:rPr/>
        <w:t>656. Сонькин, В. Д. Педагогическая концепция здорового образа жизни в школе / Сонькин В. Д., Зайцева В. В. // Современные проблемы физической культуры и спорта: за качество подготовки и профессиональной деятельности специалистов физической культуры и спорта : материалы очно-заоч. науч. конф. 25 лет ФПК МГАФК. - М., 2004. - С. 142-151.</w:t>
      </w:r>
    </w:p>
    <w:p>
      <w:pPr>
        <w:pStyle w:val="Normal"/>
        <w:spacing w:before="60" w:after="144"/>
        <w:ind w:left="513" w:hanging="513"/>
        <w:rPr/>
      </w:pPr>
      <w:r>
        <w:rPr/>
        <w:t>657. Сорокина, Л. Ф. Комплекс ГТО II ступени в работе с женщинами 40-50-летнего возраста / Л. Ф. Сорокина // Теория и практика физ. культуры. - 1964. - № 3. - С. 50-53.</w:t>
      </w:r>
    </w:p>
    <w:p>
      <w:pPr>
        <w:pStyle w:val="Normal"/>
        <w:spacing w:before="60" w:after="144"/>
        <w:ind w:left="513" w:hanging="513"/>
        <w:rPr/>
      </w:pPr>
      <w:r>
        <w:rPr/>
        <w:t>658. Спешнев, Ф. Ф. Гимнастика в комплексе ГТО / Ф. Ф. Спешнев. - М. : ФиС, 1950. - 98 с.</w:t>
      </w:r>
    </w:p>
    <w:p>
      <w:pPr>
        <w:pStyle w:val="Normal"/>
        <w:spacing w:before="60" w:after="144"/>
        <w:ind w:left="513" w:hanging="513"/>
        <w:rPr/>
      </w:pPr>
      <w:r>
        <w:rPr/>
        <w:t>659. Спирин, В. К. К проблеме разработки нормативных требований комплекса ГТО в контексте реализации здоровьеформирующего подхода к физкультурной активности населения РФ / В. К. Спирин // Теория и практика физ. культуры. - 2014. - № 11. - С. 94-97.</w:t>
      </w:r>
    </w:p>
    <w:p>
      <w:pPr>
        <w:pStyle w:val="Normal"/>
        <w:spacing w:before="60" w:after="144"/>
        <w:ind w:left="513" w:hanging="513"/>
        <w:rPr/>
      </w:pPr>
      <w:r>
        <w:rPr/>
        <w:t>660. Спирин, В. К. Методика подготовки школьников к сдаче нормативов комплекса ГТО / В. К. Спирин // Физическая культура в школе. - 2015. - № 6. - С. 24-29.</w:t>
      </w:r>
    </w:p>
    <w:p>
      <w:pPr>
        <w:pStyle w:val="Normal"/>
        <w:spacing w:before="60" w:after="144"/>
        <w:ind w:left="513" w:hanging="513"/>
        <w:rPr/>
      </w:pPr>
      <w:r>
        <w:rPr/>
        <w:t>661. Спирин, В. К. Направляющее начало контрольно-тестирующей функции комплекса ГТО в организации профессиональной деятельности учителя физической культуры / В. К. Спирин // Теория и практика физ. культуры. - 2015. - № 6. - С. 36-38.</w:t>
      </w:r>
    </w:p>
    <w:p>
      <w:pPr>
        <w:pStyle w:val="Normal"/>
        <w:spacing w:before="60" w:after="144"/>
        <w:ind w:left="513" w:hanging="513"/>
        <w:rPr/>
      </w:pPr>
      <w:r>
        <w:rPr/>
        <w:t>662. Спирин, В. К. Нормативная база всероссийского физкультурно-спортивного комплекса в качестве условия обоснования технологии подготовки и организации сдачи норм ГТО / В. К. Спирин, В. А. Багина, А. А. Степанов // Физическая культура: воспитание, образование, тренировка. - 2015. - № 1. - С. 2-6.</w:t>
      </w:r>
    </w:p>
    <w:p>
      <w:pPr>
        <w:pStyle w:val="Normal"/>
        <w:spacing w:before="60" w:after="144"/>
        <w:ind w:left="513" w:hanging="513"/>
        <w:rPr/>
      </w:pPr>
      <w:r>
        <w:rPr/>
        <w:t>663. Спорт и век. - М. : ФиС, 1967. - 279 с.</w:t>
      </w:r>
    </w:p>
    <w:p>
      <w:pPr>
        <w:pStyle w:val="Normal"/>
        <w:spacing w:before="60" w:after="144"/>
        <w:ind w:left="513" w:hanging="513"/>
        <w:rPr/>
      </w:pPr>
      <w:r>
        <w:rPr/>
        <w:t>664. Спорт и личность : ежегодник. - М. : Мол. гвардия, 1979. - 224 с.</w:t>
      </w:r>
    </w:p>
    <w:p>
      <w:pPr>
        <w:pStyle w:val="Normal"/>
        <w:spacing w:before="60" w:after="144"/>
        <w:ind w:left="513" w:hanging="513"/>
        <w:rPr/>
      </w:pPr>
      <w:r>
        <w:rPr/>
        <w:t>665. Спорт и личность : спортив. ежегодник. 1-74. - М. : Мол. гвардия, 1974. - 192 с.</w:t>
      </w:r>
    </w:p>
    <w:p>
      <w:pPr>
        <w:pStyle w:val="Normal"/>
        <w:spacing w:before="60" w:after="144"/>
        <w:ind w:left="513" w:hanging="513"/>
        <w:rPr/>
      </w:pPr>
      <w:r>
        <w:rPr/>
        <w:t>666. Стариков, В. А. Комплекс ГТО / Стариков Василий Аркадьевич. - М. : ФиС, 1955. - 36 с.</w:t>
      </w:r>
    </w:p>
    <w:p>
      <w:pPr>
        <w:pStyle w:val="Normal"/>
        <w:spacing w:before="60" w:after="144"/>
        <w:ind w:left="513" w:hanging="513"/>
        <w:rPr/>
      </w:pPr>
      <w:r>
        <w:rPr/>
        <w:t>667. Стенограмма заседания Совета при Президенте Российской Федерации по развитию физической культуры и спорта : 24 марта 2014 г., Москва, Кремль // Сборник официальных документов и материалов. - 2014. - № 4. - С. 3-19.</w:t>
      </w:r>
    </w:p>
    <w:p>
      <w:pPr>
        <w:pStyle w:val="Normal"/>
        <w:spacing w:before="60" w:after="144"/>
        <w:ind w:left="513" w:hanging="513"/>
        <w:rPr/>
      </w:pPr>
      <w:r>
        <w:rPr/>
        <w:t>668. Столов, И. Шестой, всесоюзный. К итогам чемпионата СССР по многоборьям ГТО // Легкая атлетика. - 1980. - № 2. - С. 3.</w:t>
      </w:r>
    </w:p>
    <w:p>
      <w:pPr>
        <w:pStyle w:val="Normal"/>
        <w:spacing w:before="60" w:after="144"/>
        <w:ind w:left="513" w:hanging="513"/>
        <w:rPr/>
      </w:pPr>
      <w:r>
        <w:rPr/>
        <w:t>669. Столов И. Твердая поступь ГТО / И. Столов // Легкая атлетика. - 1981. - № 3. - 2-я с. обл.</w:t>
      </w:r>
    </w:p>
    <w:p>
      <w:pPr>
        <w:pStyle w:val="Normal"/>
        <w:spacing w:before="60" w:after="144"/>
        <w:ind w:left="513" w:hanging="513"/>
        <w:rPr/>
      </w:pPr>
      <w:r>
        <w:rPr/>
        <w:t>670. Страх, С. И. Комплекс ГТО - дело каждого / С. И. Страх // Физическая культура в школе. - 1975. - № 3. - С. 25.</w:t>
      </w:r>
    </w:p>
    <w:p>
      <w:pPr>
        <w:pStyle w:val="Normal"/>
        <w:spacing w:before="60" w:after="144"/>
        <w:ind w:left="513" w:hanging="513"/>
        <w:rPr/>
      </w:pPr>
      <w:r>
        <w:rPr/>
        <w:t>671. Страшнов, В. Г. Приветствуя новый комплекс ГТО / В. Г. Страшнов // Физическая культура в школе. - 1972. - № 7. - С. 24-25.</w:t>
      </w:r>
    </w:p>
    <w:p>
      <w:pPr>
        <w:pStyle w:val="Normal"/>
        <w:spacing w:before="60" w:after="144"/>
        <w:ind w:left="513" w:hanging="513"/>
        <w:rPr/>
      </w:pPr>
      <w:r>
        <w:rPr/>
        <w:t>672. Стрелец, В. Г. Комплекс ГТО - залог здоровья и работоспособности / Стрелец В. Г., Алфимов Н. Н., Знаменская З. И. - Л. : Знание, 1979. - 27 с.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73. Стригин, В. А. ГТО - наш друг / В. А. Стригин // Физическая культура в школе. - 1984. - № 5. - С. 53-5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74. Строгонова, Е. А. Массовые формы физкультурной работы в современной России / Е. А. Строгонова // Сборник трудов молодых ученых и студентов РГУФК : материалы науч. конф. молодых ученых и студентов РГУФК (Москва, 15-17 марта, 19-21 апр. 2006 г.) / Рос. гос. ун-т физ. культуры, спорта и туризма. - М., 2006. - С. 89-9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75. Строгонова, Е. А. Социокультурные факторы развития физкультурно-спортивного движения в СССР в 20-30-е годы [Электронный ресурс] : дис. ... магистра физ. культуры / Строгонова Екатерина Анатольевна ; Рос. гос. ун-т физ. культуры. - М., 2006. - 64 с. - Режим доступа: </w:t>
      </w:r>
      <w:hyperlink r:id="rId78">
        <w:r>
          <w:rPr>
            <w:rStyle w:val="InternetLink"/>
          </w:rPr>
          <w:t>FILE://SDBLIB\Texts\PDF\Dissers\148378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76. Субботина, К. П. Подготовка учащихся 6-7-8 классов к сдаче норм БГТО по метанию гранаты / К. П. Субботина // Теория и практика физ. культуры. - 1939. - Т. 5, № 10. - С. 17-2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77. Сурков, В. П. "Здравствуй, ГТО!" / В. П. Сурков // Физическая культура в школе. - 1981. - № 8. - С. 46-5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78. Суслин, А. В. Стационарная перекладина для подготовки к сдаче нормативов ГТО по подтягиванию / Суслин А. В., Лебедев Г. Н. // Теория и практика физ. культуры. - 1975. - № 5. - С. 68-6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79. Сухоцкий, В. И. Новый комплекс ГТО и перестройка учебно-спортивной работы / В. И. Сухоцкий // Теория и практика физ. культуры. - 1940. - Т. 6, № 2-3. - С. 23-2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80. Сухоцкий, В. И. Призывнику о комплексе ГТО [Электронный ресурс] / В. И. Сухоцкий. - М. : ФиС, 1941. - 11 с. - Режим доступа: </w:t>
      </w:r>
      <w:hyperlink r:id="rId79">
        <w:r>
          <w:rPr>
            <w:rStyle w:val="InternetLink"/>
          </w:rPr>
          <w:t>FILE://SDBLIB\Texts\PDF\Rare\63811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81. Сыркова, А. Д. Анализ норм значка БГТО и разработка методики подготовки к сдаче норм / Сыркова А. Д., Лупандина П. А. // Теория и практика физ. культуры. - 1938. - Т. 2, № 3. - С. 5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82. Сыркова, А. Д. Лыжные нормы БГТО / А. Д. Сыркова // Теория и практика физ. культуры. - 1938. - Т. 2, № 1. - С. 14-1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83. Таблица норм и ступеней ГТО II // Теория и практика физ. культуры. - 1955. - Т. 18, вып. 3. - С. 238-24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84. Таблицы оценки результатов соревнований по многоборью ГТО (проект) // Физическая культура в школе. - 1972. - № 10. - С. 30-3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85. Таблицы оценки спортивных результатов по многоборью ГТО I ступени для мужчин и женщин // Теория и практика физ. культуры. - 1938. - Т. 3, № 8. - С. 91-9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86. Тарабрин, И. А. Спортивная смена. II ступень Всесоюзного физкультурного комплекса "Готов к труду и обороне СССР" / Тарабрин И. А., Чумаков А. Н. - М. : ФиС, 1973. - 75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87. Твердохлеб, Е. Ф. Нормативные требования и методика подготовки значкистов комплекса ГТО II ступени в беге на выносливость [Электронный ресурс] : автореф. дис. ... канд. пед. наук / Твердохлеб Елена Федоровна ; Всесоюз. науч.-исслед. ин-т физ. культуры. - М., 1990. - 24 с. - Режим доступа: </w:t>
      </w:r>
      <w:hyperlink r:id="rId80">
        <w:r>
          <w:rPr>
            <w:rStyle w:val="InternetLink"/>
          </w:rPr>
          <w:t>FILE://SDBLIB\Texts\PDF\Theses\85701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88. Тезисы Всесоюзной научно-практической конференции по Всесоюзному физкультурному комплексу "Готов к труду и обороне СССР" , 20-21 июня 1974 г. / Ком. по физ. культуре и спорту при Совете Министров СССР, Всесоюз. науч.-исслед. ин-т физ. культуры, Всесоюз. Совет по комплексу ГТО. - М., 1974. - 16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89. Тезисы докладов научно-практической конференции, посвященной 50-летию образования ГТО (г. Гомель, 18 марта 1981 г.). - Гомель : Б. и., 1981. - 7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90. Теория и методика физического воспитания : науч. основы подгот. высококвалифицированных спортсменов / Ом. гос. ин-т физ. культуры. - Омск, 1986. - 23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91. Теория и методика физического воспитания : учеб. для ин-тов физ. культуры : доп. Ком. по физ. культуре и спорту при Совете Министров СССР. [В 2 т.] Т. 1 / под. общ. ред.: Л. П. Матвеева, А. Д. Новикова. - Изд. 2-е, испр. и доп. - М. : ФиС, 1976. - 303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92. Теппер, Ю. Н. Развитие физкультурного движения в Украинской ССР (1917-1959 гг.) : автореф. дис. ... канд. пед. наук / Теппер Юрий Николаевич ; Гос. центр. ордена Ленина ин-т физ. культуры. - М., 1964. - 1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93. Тертычный, А. В. Методика комплексного применения внеурочных форм физического воспитания школьников для подготовки к выполнению норм комплекса ГТО [Электронный ресурс] : автореф. дис. ... канд. пед. наук : (13.00.04) / Тертычный Алексей Владимирович ; Всесоюз. науч.-исслед. ин-т физ. культуры. - М., 1986. - 21 с. - Режим доступа: </w:t>
      </w:r>
      <w:hyperlink r:id="rId81">
        <w:r>
          <w:rPr>
            <w:rStyle w:val="InternetLink"/>
          </w:rPr>
          <w:t>FILE://SDBLIB\Texts\PDF\Theses\86697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94. Тихонов, К. С. Праздник ГТО / К. С. Тихонов // Физическая культура в школе. - 1977. - № 4. - С. 4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95. Тихонов, С. Цель - золотой значок : [о подгот. к сдаче норм ГТО] / С. Тихонов // Легкая атлетика : бег и здоровье : журнал в журнале. - 1985. - № 7. - С. 21-2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96. Травьянская, В. Н. Ты молодчина, мама! / В. Н. Травьянская. - М. : ФиС, 1979. - 8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97. Тутов, В. ГТО зовет на старт / В. Тутов // Спортивные игры. - 1972. - № 9. - С. 2-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98. Уваров, В. А. Актуальные проблемы совершенствования школьной программы и комплекса ГТО / В. А. Уваров // Физическая культура в школе. - 1986. - № 4. - С. 52-5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699. Уваров, В. А. Всесоюзная научно-практическая конференция "Методические и организационные аспекты внедрения комплекса ГТО" / Уваров В. А., Калиметова С. М. // Теория и практика физ. культуры. - 1983. - № 12. - С. 56-5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00. Уваров, В. А. ГТО в группах продленного дня / В. Уваров, В. Кудрявцев. - М. : ФиС, 1977. - 94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01. Уваров, В. А. Комплекс ГТО - в центре внимания ученых СССР и ГДР / В. А. Уваров // Теория и практика физ. культуры. - 1982. - № 9. - С. 60-6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02. Уваров, В. А. Комплексу ГТО - 55 лет / В. А. Уваров // Физическая культура в школе. - 1986. - № 3. - С. 10-1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03. Уваров, В. А. Смелые и ловкие : 1 ступень Всесоюз. физкультур. комплекса "Готов к труду и обороне СССР" / В. А. Уваров. - М. : ФиС, 1973. - 109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04. Усилить работу по комплексу ГТО // Теория и практика физ. культуры. - 1950. - Т. 13, вып. 6. - С. 401-40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05. Уткин, В. Л. ГТО: техника движений [с основами контроля и оптимизации] / В. Л. Уткин ; под ред. В. М. Зациорского. - М. : ФиС, 1987. - 111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06. Учебные группы ГТО : учеб. пособие в помощь обществ. инструкторам. - М. : ФиС, 1955. - 23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07. Факторы, определяющие результат в беге на 100 м при сдаче норматива комплекса ГТО студентами технического вуза / Попенченко В. В. [и др.] // Теория и практика физ. культуры. - 1975. - № 12. - С. 44-4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08. Фарфель, В. С. Замечания к проекту комплекса ГТО / В. С. Фарфель // Теория и практика физ. культуры. - 1939. - Т. 4, № 4. - С. 7-1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09. Федоров, Г. Круты ли ступени закалки? : [о сдаче спортив. нормативов ГТО] / Г. Федоров // Легкая атлетика. - 1986. - № 6. - С. 4-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10. Физическое состояние и готовность студенческой молодежи к выполнению нормативов Всероссийского физкультурно-спортивного комплекса ГТО 2014 года / Е. И. Перова [и др.] // Вестн. спортив. науки. - 2014. - № 2. - С. 55-6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11. Филимонова, С. И. Результаты мониторинга готовности вузов к внедрению ВФСК ГТО / Филимонова Светлана Ивановна, Столов Игорь Иванович, Филимонова Юлия Борисовна // Спорт: экономика, право, управление. - 2015. - № 4. - С. 35-3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12. Филин, В. П. Монография по вопросам подготовки многоборцев ГТО / Филин В. П., Бондаревский Е. Я., Варин А. В. // Теория и практика физ. культуры. - 1980. - № 8. - С. 59-6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13. Филиппов, Б. Г. Опыт подготовки к сдаче норм ГТО по бегу на 3000 м / Б. Г. Филиппов // Теория и практика физ. культуры. - 1948. - Т. 11, вып. 3. - С. 128-13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14. Филиппов, В. К. Гимнастическое многоборье ГТО / В. К. Филиппов // Физическая культура в школе. - 1975. - № 2. - С. 33-3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15. Финогенова, Л. А. Развитие Советской физической культуры и спорта в период построения фундамента социализма в СССР (1926-1932 гг.) [Электронный ресурс] : автореф. дис. ... канд. пед. наук / Финогенова Людмила Алексеевна ; Гос. центр. ордена Ленина ин-т физ. культуры, Киргиз. гос. ин-т. - М., 1966. - 23 с. - Режим доступа: </w:t>
      </w:r>
      <w:hyperlink r:id="rId82">
        <w:r>
          <w:rPr>
            <w:rStyle w:val="InternetLink"/>
          </w:rPr>
          <w:t>FILE://SDBLIB\Texts\PDF\Theses\83804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16. Фирсов, З. П. Марш-бросок в комплексе ГТО / Фирсов Захарий Павлович. - М. : ФиС, 1960. - 4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17. Фирсов, З. П. Плавание в комплексе ГТО [Электронный ресурс] / Фирсов Захарий Павлович. - М. ; Л. : ФиС, 1949. - 64 с. - Режим доступа: </w:t>
      </w:r>
      <w:hyperlink r:id="rId83">
        <w:r>
          <w:rPr>
            <w:rStyle w:val="InternetLink"/>
          </w:rPr>
          <w:t>FILE://SDBLIB\Texts\PDF\Rare\69326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18. Фирсов, З. П. Физическая культура и спорт в СССР : теорет. раздел комплекса ГТО / Фирсов Захарий Павлович. - М. : ФиС, 1956. - 8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19. Фитнес-технологии как современные средства подготовки студенток вуза к сдаче норм ГТО / О. В. Булгакова [и др.] // Теория и практика физ. культуры. - 2015. - № 8. - С. 10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20. Фомичева, Е. Н. Возможности внедрения и реализации комплекса ГТО в образовательных организациях / Е. Н. Фомичева, А. В. Фомичев // Физическая культура в школе. - 2015. - № 8. - С. 51-5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21. Формы и методы массово-физкультурной работы и внедрения комплекса ГТО на производстве, в учебных заведениях и по месту жительства // Теория и практика физ. культуры. - 1979. - № 8. - С. 28, 3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22. Харабуга, Г. Д. Всесоюзный физкультурный комплекс ГТО : (в помощь лектору) / Г. Д. Харабуга. - Л. : Б. и., 1976. - 40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23. Хоменков, Л. С. Легкая атлетика в комплексе ГТО / Хоменков Леонид Сергеевич. - М. : ФиС, 1960. - 7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24. Хомуськов, В. Где же парня найти со значком ГТО на груди? : в порядке обсуждения / В. Хомуськов // Спорт. жизнь России. - 1963. - № 2. - С. 2-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25. Цвек, С. Ф. Физическая культура и спорт в СССР : материал для беседы по теорет. требованию комплекса ГТО / С. Ф. Цвек // Физическая культура в школе. - 1973. - № 10. - С. 33-3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26. Цветаева, Т. А. Колебание некоторых функциональных признаков у подростков, сдающих нормы БГТО / Цветаева Т. А., Котельман Д. Л. // Теория и практика физ. культуры. - 1938. - Т. 2, № 5. - С. 77-7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27. Чемпион ГТО / [авт.-сост. М. Каминский]. - М. : Мол. гвардия, 1977. - 4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28. Черевков, М. Будь готов к труду и обороне СССР : пособие по подгот. к сдаче норм БГТО / М. Черевков. - М. : ФиС, 1940. - 77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29. Черепов, И. А. [Прыжки на лыжах] [Электронный ресурс] : инструктив.-метод. материалы по подгот. к сдаче норм по прыжкам на лыжах комплекса ГТО 2 ст. / сост.: Черепов И. А., Озолин Н. Г. ; художник Вентцель А. К. ; под ред. Новикова А. А. - М. : Физкультура и туризм, 1936. - 21 с. - Режим доступа: </w:t>
      </w:r>
      <w:hyperlink r:id="rId84">
        <w:r>
          <w:rPr>
            <w:rStyle w:val="InternetLink"/>
          </w:rPr>
          <w:t>FILE://SDBLIB\Texts\PDF\Rare\71883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30. Черняк, Е. Массовая учеба по ГТО [Электронный ресурс] : учеб.-метод. пособие для физкультур. актива, инструкторов физкультуры и учащихся физкультур. вузов и техникумов / Е. Черняк. - М. ; Л. : Физкультура и туризм, 1933. - 112 с. - Режим доступа: </w:t>
      </w:r>
      <w:hyperlink r:id="rId85">
        <w:r>
          <w:rPr>
            <w:rStyle w:val="InternetLink"/>
          </w:rPr>
          <w:t>FILE://SDBLIB\Texts\PDF\Rare\72115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31. Черняновская, Т. Б. По ступеням ГТО на олимп здоровья : (апробация и внедрение комплекса ГТО в образоват. учреждениях Тамбов. обл.) / Черняновская Т. Б., Антонюк С. Д. // Культура физическая и здоровье. - 2015. - № 3. - С. 38-40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32. Чирков, С. И. Непрерывный учет сдачи норм комплекса ГТО / С. И. Чирков // Физическая культура в школе. - 1978. - № 1. - С. 50-5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33. Чистов, А. ГТО на всех меридианах / А. Чистов // Спортивные игры. - 1975. - № 3. - С. 6-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34. Чоговадзе, А. В. Улучшить разработку школьных и вузовских программ по физическому воспитанию на основе нового комплекса ГТО / Чоговадзе А. В., Африканов Л. А. // Теория и практика физ. культуры. - 1972. - № 9. - С. 52-5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35. Чу6аров, О. Н. Всесоюзный физкультурный комплекс "Готов к труду и обороне СССР (ГТО)" / О. Н. Чубаров // Физическая культура в школе. - 1989. - № 5. - С. 54-57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36. Чуб, А. В. Физическая подготовка юношей в летних лагерях по III ступени комплекса ГТО / А. В. Чуб // Теория и практика физ. культуры. - 1973. - № 7. - С. 49-5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37. Чуйков, И. Только значкисты ГТО / И. Чуйков // Спортивные игры. - 1977. - № 2. - 2-я с. обл., С. 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38. Шабайдаш, Г. В. Гимнастика [Электронный ресурс] : (программно-метод. пособие для гимнаст. секций в объеме комплекса ГТО). - Харьков : Б. и., 1940. - 115 с. - Режим доступа: </w:t>
      </w:r>
      <w:hyperlink r:id="rId86">
        <w:r>
          <w:rPr>
            <w:rStyle w:val="InternetLink"/>
          </w:rPr>
          <w:t>FILE://SDBLIB\Texts\PDF\Rare\72719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39. Шатохин, А. Г. Выявление отношения студентов к внедрению Всероссийского физкультурно-спортивного комплекса "Готов к труду и обороне" / А. Г. Шатохин, И. В. Манжелей // Теория и практика физ. культуры. - 2015. - № 9. - С. 38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40. Шаулин, В. Н. Викторина по комплексу ГТО / В. Н. Шаулин // Физическая культура в школе. - 1983. - № 4. - С. 46-49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41. Шахвердян, Г. Г. Основные предпосылки определения направленности процесса подготовки студентов подготовительного отделения к сдаче норм комплекса ГТО / Г. Г. Шахвердян // Дифференцированный подход в физическом воспитании студентов педагогических институтов : межвуз. сб. науч. тр. - Л., 1986. - С. 149-15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42. Шевцов, В. В. Особенности использования военно-прикладной подготовки студентов с целью выполнения ими норм комплекса ГТО / В. В. Шевцов // Теория и практика физ. культуры. - 1984. - № 3. - С. 41-4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43. Шендерович, А. А. Смотр-конкурс ГТО / А. А. Шендерович // Физическая культура в школе. - 1976. - № 1. - С. 52-54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44. Шилова, Е. С. Продвижение комплекса ГТО в современном формате как средство повышения престижа массового спорта [Электронный ресурс] : вып. квалификац. работа : специальность 030602.65 / Шилова Е. С. ; М-во спорта РФ, Федер. гос. бюджет. образоват. учреждение высш. проф. образования "Рос. гос. ун-т физ. культуры, спорта, молодежи и туризма (ГЦОЛИФК)". - М., 2015. - 1 электрон. опт. диск (CD-ROM)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45. Шире шаг ГТО // Легкая атлетика. - 1981. - № 8. - С. 1-2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46. Шире шаг, товарищ ГТО // Легкая атлетика. - 1973. - № 9. - 2-я с. обл., С. 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47. Шпринц, Д. Б. Конец - делу венец : ритуал награждения значком ГТО / Д. Б. Шпринц // Физическая культура в школе. - 1973. - № 3. - С. 24-26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48. Шувалов, Ф. П. Вопросы совершенствования всесоюзного физкультурного комплекса ГТО и Единой всесоюзной спортивной классификации / Ф. П. Шувалов // Теория и практика физ. культуры. - 1962. - № 12. - С. 61-63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49. Шувалов, Ф. П. Всесоюзный физкультурный комплекс "Готов к труду и обороне СССР" : стеногр. публич. лекции. - Л. : Б. и., 1953. - 36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50. Шувалов, Ф. П. Комплекс ГТО - основа советской системы физического воспитания / Ф. П. Шувалов // Теория и практика физ. культуры. - 1951. - Т. 14, вып. 3. - С. 172-175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51. Шувалов, Ф. П. Содержательней освещать сущность комплекса ГТО / Ф. П. Шувалов // Теория и практика физ. культуры. - 1956. - Т. 19, вып. 5. - С. 380-38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52. Шылманов, П. Ш. Методика повышения эффективности подготовки учащихся сельских школ по первой ступени комплекса ГТО с использованием национальных подвижных игр [Электронный ресурс] : автореф. дис. ... канд. пед. наук / Шылманов Пердебай Шылманович ; Всесоюз. науч.-исслед. ин-т физ. культуры. - М., 1982. - 24 с. - Режим доступа: </w:t>
      </w:r>
      <w:hyperlink r:id="rId87">
        <w:r>
          <w:rPr>
            <w:rStyle w:val="InternetLink"/>
          </w:rPr>
          <w:t>FILE://SDBLIB\Texts\PDF\Theses\87563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53. Экспресс-оценка функциональной и двигательной готовности учащихся I-III классов к сдаче нормативов начальной ступени Всесоюзного комплекса ГТО / Апанасенко Г. Л. [и др.] // Теория и практика физ. культуры. - 1981. - № 1. - С. 29-31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54. Электронно-библиотечная система «Издательства «Лань» [Электронный ресурс]. - Режим доступа: </w:t>
      </w:r>
      <w:hyperlink r:id="rId88">
        <w:r>
          <w:rPr>
            <w:rStyle w:val="InternetLink"/>
          </w:rPr>
          <w:t>HTTP://e.lanbook.com/</w:t>
        </w:r>
      </w:hyperlink>
      <w:r>
        <w:rPr/>
        <w:t xml:space="preserve"> 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55. Энциклопедия значкиста ГТО / [сост. В.В. Горбунов]. - М. : ФиС, 1978. - 158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56. Юровский, С. Ю. Ступень "К стартам готов" : школьники 1-2 кл. / Юровский Семен Юрьевич. - М. : ФиС, 1987. - 3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57. Юровский, С. Ю. Ступень "Физическое совершенство" : мужчины 18-39 лет / Юровский Семен Юрьевич. - М. : ФиС, 1987. - 32 с.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58. Язвинская, Л. И. Средства и методы развития выносливости в системе подготовки студенток вузов по комплексу ГТО [Электронный ресурс] : автореф. дис. ... канд. пед. наук / Язвинская Людмила Ивановна ; Всесоюз. науч.-исслед. ин-т физ. культуры. - М., 1980. - 24 с. - Режим доступа: </w:t>
      </w:r>
      <w:hyperlink r:id="rId89">
        <w:r>
          <w:rPr>
            <w:rStyle w:val="InternetLink"/>
          </w:rPr>
          <w:t>FILE://SDBLIB\Texts\PDF\Theses\85929.pdf</w:t>
        </w:r>
      </w:hyperlink>
      <w:r>
        <w:rPr/>
        <w:t xml:space="preserve"> </w:t>
      </w:r>
    </w:p>
    <w:p>
      <w:pPr>
        <w:pStyle w:val="Normal"/>
        <w:spacing w:before="60" w:after="144"/>
        <w:ind w:left="513" w:hanging="513"/>
        <w:rPr/>
      </w:pPr>
      <w:r>
        <w:rPr/>
        <w:t xml:space="preserve">759. Яковлев, М. И. Гвардейцы ГТО / М. И. Яковлев // Физическая культура в школе. - 1978. - № 2. - С. 5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gto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translate.academic.ru/&#1075;&#1090;&#1086;/ru/xx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://rucont.ru/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ww.gto-normy.ru/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://www.rsl.ru/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://sportlib.info/Press/TPFK/2002N12/p23-26.htm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http://e.lanbook.com/" TargetMode="External"/><Relationship Id="rId89" Type="http://schemas.openxmlformats.org/officeDocument/2006/relationships/hyperlink" Target="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27:00Z</dcterms:created>
  <dc:creator> </dc:creator>
  <dc:description/>
  <cp:keywords/>
  <dc:language>en-US</dc:language>
  <cp:lastModifiedBy>Alex</cp:lastModifiedBy>
  <dcterms:modified xsi:type="dcterms:W3CDTF">2017-04-07T22:27:00Z</dcterms:modified>
  <cp:revision>2</cp:revision>
  <dc:subject/>
  <dc:title> </dc:title>
</cp:coreProperties>
</file>